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附件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  <w:t>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广东省基础与应用基础研究基金项目</w:t>
      </w:r>
      <w:r>
        <w:rPr/>
        <w:t>验收结果申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95"/>
        <w:gridCol w:w="1425"/>
        <w:gridCol w:w="2703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诉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诉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诉人姓名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诉单位名称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诉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理由：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单位盖章或个人签字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：    年     月    日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诉证明材料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必须清晰扫描，附后。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邮箱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vanish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51:00Z</dcterms:created>
  <dc:creator>陈丽丽</dc:creator>
  <dc:description/>
  <dc:language>en-US</dc:language>
  <cp:lastModifiedBy>陈丽丽</cp:lastModifiedBy>
  <cp:lastPrinted>2020-06-10T16:29:00Z</cp:lastPrinted>
  <dcterms:modified xsi:type="dcterms:W3CDTF">2020-06-10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