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</w:rPr>
      </w:pPr>
      <w:r>
        <w:rPr>
          <w:rFonts w:ascii="宋体" w:hAnsi="宋体" w:cs="宋体"/>
          <w:b/>
          <w:sz w:val="42"/>
        </w:rPr>
        <w:t>广东省科技报告管理工作试点地市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盖公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本单位科技报告管理工作情况简介（包括系统建设、管理制度等，可续页，可提供相关附件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8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