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pacing w:val="-8"/>
          <w:sz w:val="44"/>
          <w:szCs w:val="32"/>
        </w:rPr>
      </w:pPr>
      <w:r>
        <w:rPr>
          <w:rFonts w:cs="Times New Roman" w:ascii="Times New Roman" w:hAnsi="Times New Roman"/>
          <w:b/>
          <w:spacing w:val="-8"/>
          <w:sz w:val="44"/>
          <w:szCs w:val="32"/>
        </w:rPr>
        <w:t>2022</w:t>
      </w:r>
      <w:r>
        <w:rPr>
          <w:rFonts w:ascii="Times New Roman" w:hAnsi="Times New Roman" w:cs="Times New Roman"/>
          <w:b/>
          <w:spacing w:val="-8"/>
          <w:sz w:val="44"/>
          <w:szCs w:val="32"/>
        </w:rPr>
        <w:t>年中国国际服务贸易交易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pacing w:val="-8"/>
          <w:sz w:val="44"/>
          <w:szCs w:val="32"/>
        </w:rPr>
      </w:pPr>
      <w:r>
        <w:rPr>
          <w:rFonts w:ascii="Times New Roman" w:hAnsi="Times New Roman" w:cs="Times New Roman"/>
          <w:b/>
          <w:spacing w:val="-8"/>
          <w:sz w:val="44"/>
          <w:szCs w:val="32"/>
        </w:rPr>
        <w:t>科技创新服务示范案例申请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color w:val="000000"/>
          <w:spacing w:val="-8"/>
          <w:sz w:val="44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pacing w:val="-8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04"/>
        <w:gridCol w:w="1309"/>
        <w:gridCol w:w="599"/>
        <w:gridCol w:w="1385"/>
        <w:gridCol w:w="284"/>
        <w:gridCol w:w="2460"/>
      </w:tblGrid>
      <w:tr>
        <w:trPr>
          <w:trHeight w:val="52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企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英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性质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外商独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7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营范围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册资本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立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8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营业总收入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境外服务收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8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简介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案例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英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专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利数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如已申请专利请写出专利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案例简述（包括项目和产品特性与应用场景、主要做法与实践成效、未来思路和发展前景等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承诺书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我公司承诺本申报材料全部真实有效，无任何法律或版权纠纷。我公司企业信用和纳税记录良好，五年内无违法违规或重大投诉记录。如出现任何违反上述承诺保证之处，我公司自愿承担所有责任并接受有关部门的监督与调查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25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代表人（签名，并加盖公章）：</w:t>
            </w:r>
          </w:p>
          <w:p>
            <w:pPr>
              <w:pStyle w:val="Normal"/>
              <w:snapToGrid w:val="false"/>
              <w:spacing w:before="156" w:after="156"/>
              <w:ind w:firstLine="3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</w:t>
      </w:r>
      <w:r>
        <w:rPr>
          <w:rFonts w:eastAsia="仿宋_GB2312;仿宋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</w:rPr>
        <w:t>申报表格一式六份（一份正本，五份副本），需同时提供书面版本及电子版本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</w:rPr>
        <w:t>正式申报时，须提供企业法人营业执照副本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;仿宋"/>
          <w:color w:val="000000"/>
          <w:sz w:val="24"/>
        </w:rPr>
        <w:t>企业须提供获得的专利认证、奖励证书等证明文件，供评审参阅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jc w:val="left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7:00Z</dcterms:created>
  <dc:creator>Administrator</dc:creator>
  <dc:description/>
  <cp:keywords/>
  <dc:language>en-US</dc:language>
  <cp:lastModifiedBy>admin</cp:lastModifiedBy>
  <dcterms:modified xsi:type="dcterms:W3CDTF">2022-08-16T04:19:00Z</dcterms:modified>
  <cp:revision>2</cp:revision>
  <dc:subject/>
  <dc:title>广东省科学技术厅关于组织参加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BE391526C4F8397C8DF7355988D63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DI2NjQ4MSwiY29ycElkIjoiIiwiaXNzIjoiRVhPQSIsIm5hbWUiOiLljoXlip7moLjmlociLCJleHAiOjE5NzU2MzAwODEsImlhdCI6MTY2MDI2OTQ4MSwidXNlcklkIjo0NDU5LCJqdGkiOiJvYSIsImFjY291bnQiOiJ</vt:lpwstr>
  </property>
</Properties>
</file>