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ind w:firstLine="2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广东省基础与应用基础研究基金项目验收复审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0"/>
        <w:gridCol w:w="6452"/>
      </w:tblGrid>
      <w:tr>
        <w:trPr>
          <w:trHeight w:val="29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项目编号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依托单位名称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验收结论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个人申请复核情况说明：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结合验收专家提出的意见，简要说明申请复审的内容及理由，相关佐证材料附后）</w:t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 xml:space="preserve">项目负责人签字：          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日期：     年     月    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依托单位内部核查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变更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核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核查结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要求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若专家意见中不涉及变更情况问题，请填写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无需核查</w:t>
            </w:r>
            <w:r>
              <w:rPr>
                <w:rFonts w:ascii="仿宋" w:hAnsi="仿宋" w:cs="仿宋" w:eastAsia="仿宋"/>
                <w:sz w:val="24"/>
              </w:rPr>
              <w:t>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若专家意见中涉及变更情况问题，请依托单位内部核查后填写核查结果，模板如下（三选一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结论：该项目不存在任何项目变更情况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结论：该项目存在项目变更情况，已按相关要求进行报批。相关佐证材料附后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结论：该项目存在项目变更情况，但未按相关要求进行报批。未报批变更内容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研究工作及合同指标完成情况核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核查结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填写要求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z w:val="24"/>
                <w:szCs w:val="20"/>
              </w:rPr>
              <w:t>、若专家意见中不涉及研究工作及合同指标完成情况问题，请填写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无需核查</w:t>
            </w:r>
            <w:r>
              <w:rPr>
                <w:rFonts w:ascii="仿宋" w:hAnsi="仿宋" w:cs="仿宋" w:eastAsia="仿宋"/>
                <w:sz w:val="24"/>
                <w:szCs w:val="20"/>
              </w:rPr>
              <w:t>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z w:val="24"/>
                <w:szCs w:val="20"/>
              </w:rPr>
              <w:t>、若专家意见中涉及研究工作及合同指标完成情况问题，请依托单位内部核查后填写核查结果，模板如下（三选一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0"/>
              </w:rPr>
              <w:t>：该项目未按计划开展研究工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0"/>
              </w:rPr>
              <w:t>：该项目实际有开展研究工作，但未完成所有合同指标。完成的合同指标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0"/>
              </w:rPr>
              <w:t>未完成的合同指标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0"/>
              </w:rPr>
              <w:t>：该项目实际有开展研究工作，并完成所有合同指标。</w:t>
            </w:r>
          </w:p>
        </w:tc>
      </w:tr>
      <w:tr>
        <w:trPr>
          <w:trHeight w:val="309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依托单位二级部门审核意见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如无二级部门可不填写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28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部门公章</w:t>
            </w:r>
          </w:p>
          <w:p>
            <w:pPr>
              <w:pStyle w:val="Style15"/>
              <w:spacing w:lineRule="exact" w:line="320" w:before="0" w:after="120"/>
              <w:ind w:firstLine="281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日期：   年   月   日</w:t>
            </w:r>
          </w:p>
        </w:tc>
      </w:tr>
      <w:tr>
        <w:trPr>
          <w:trHeight w:val="317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依托单位审核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6:00Z</dcterms:created>
  <dc:creator>Huang Sihua</dc:creator>
  <dc:description/>
  <dc:language>en-US</dc:language>
  <cp:lastModifiedBy>admin</cp:lastModifiedBy>
  <dcterms:modified xsi:type="dcterms:W3CDTF">2022-08-1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6D62480BF4574831A5051814DCD8C</vt:lpwstr>
  </property>
  <property fmtid="{D5CDD505-2E9C-101B-9397-08002B2CF9AE}" pid="3" name="KSOProductBuildVer">
    <vt:lpwstr>2052-11.1.0.11194</vt:lpwstr>
  </property>
</Properties>
</file>