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附件</w:t>
      </w:r>
      <w:r>
        <w:rPr>
          <w:rFonts w:eastAsia="黑体" w:cs="仿宋_GB2312;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小科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  <w:t>IP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形象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Cs/>
          <w:color w:val="000000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sz w:val="36"/>
          <w:szCs w:val="36"/>
        </w:rPr>
        <w:t>科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sz w:val="36"/>
          <w:szCs w:val="36"/>
        </w:rPr>
        <w:t>科妹</w:t>
      </w:r>
    </w:p>
    <w:p>
      <w:pPr>
        <w:pStyle w:val="Normal"/>
        <w:jc w:val="center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248150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20" w:right="152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1180" cy="485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1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2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