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广东省高校院所职务科技成果转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典型案例推荐表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单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109" w:type="dxa"/>
          <w:right w:w="59" w:type="dxa"/>
        </w:tblCellMar>
      </w:tblPr>
      <w:tblGrid>
        <w:gridCol w:w="2031"/>
        <w:gridCol w:w="2647"/>
        <w:gridCol w:w="1157"/>
        <w:gridCol w:w="1406"/>
        <w:gridCol w:w="458"/>
        <w:gridCol w:w="2150"/>
      </w:tblGrid>
      <w:tr>
        <w:trPr>
          <w:trHeight w:val="409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完成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让方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受让方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发明专利          实用新型专利    外观设计专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计算机软件著作权  植物新品种      集成电路布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技术秘密          其他   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十大战略性支柱产业： 超高清视频显示    先进材料    新一代电子信息技术 汽车     智能家电  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与信息服务生物医药与健康  绿色石化      现代农业与食品     现代轻工纺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</w:rPr>
              <w:t>十大战略性新兴产业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半导体与集成电路智能机器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端装备制造  区块链与量子信息新能源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前沿新材料激光与增材制造  数字创意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安全应急与环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精密仪器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29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获财政资金资助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家科技计划    省级科技计划   市级科技计划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无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转化方式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自行转化    转让   许可   作价投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产学研合作（开发、服务、咨询） 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定价方式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协议定价 挂牌交易 拍卖 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9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转化时间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同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到账金额（万元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案例简介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字以内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重点介绍项目来源和投入情况，成果完成人，知识产权情况（专利、技术秘密），技术的创新点、先进性和应用场景，解决的产业技术难题等）</w:t>
            </w:r>
          </w:p>
          <w:p>
            <w:pPr>
              <w:pStyle w:val="Normal"/>
              <w:spacing w:lineRule="auto" w:line="254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、转化模式（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25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是否赋权，单位与成果完成人转化收益分配比例，转化方式，融资情况等）</w:t>
            </w:r>
          </w:p>
          <w:p>
            <w:pPr>
              <w:pStyle w:val="Normal"/>
              <w:spacing w:lineRule="auto" w:line="254"/>
              <w:rPr>
                <w:rFonts w:ascii="Calibri" w:hAnsi="Calibri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、转化成效（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25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经济社会效益，提升产业发展水平、助推产业转型升级、推动行业科技进步，破解科技成果转移转化难点、堵点问题等方面发挥的作用等）</w:t>
            </w:r>
          </w:p>
          <w:p>
            <w:pPr>
              <w:pStyle w:val="Normal"/>
              <w:spacing w:lineRule="auto" w:line="25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4:00Z</dcterms:created>
  <dc:creator>admin</dc:creator>
  <dc:description/>
  <dc:language>en-US</dc:language>
  <cp:lastModifiedBy>admin</cp:lastModifiedBy>
  <dcterms:modified xsi:type="dcterms:W3CDTF">2024-08-14T02:45:00Z</dcterms:modified>
  <cp:revision>1</cp:revision>
  <dc:subject/>
  <dc:title/>
</cp:coreProperties>
</file>