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广东省高校院所“先用后转”成果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109" w:type="dxa"/>
          <w:right w:w="59" w:type="dxa"/>
        </w:tblCellMar>
      </w:tblPr>
      <w:tblGrid>
        <w:gridCol w:w="2303"/>
        <w:gridCol w:w="3532"/>
        <w:gridCol w:w="1864"/>
        <w:gridCol w:w="2150"/>
      </w:tblGrid>
      <w:tr>
        <w:trPr>
          <w:trHeight w:val="409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5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果权属人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完成人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果成熟度自评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果类型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发明专利          实用新型专利    外观设计专利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计算机软件著作权  植物新品种      集成电路布图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技术秘密          其他   </w:t>
            </w:r>
          </w:p>
        </w:tc>
      </w:tr>
      <w:tr>
        <w:trPr>
          <w:trHeight w:val="2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果产业领域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十大战略性支柱产业：超高清视频显示  先进材料    新一代电子信息技术汽车   智能家电  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软件与信息服务生物医药与健康  绿色石化   现代农业与食品    现代轻工纺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1"/>
              </w:rPr>
              <w:t>十大战略性新兴产业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半导体与集成电路智能机器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端装备制造  区块链与量子信息新能源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前沿新材料激光与增材制造  数字创意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安全应急与环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精密仪器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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9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果许可他人实施的状况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许可他人实施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已许可他人实施，许可他人实施的时间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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许可他人实施的范围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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</w:t>
            </w:r>
          </w:p>
        </w:tc>
      </w:tr>
      <w:tr>
        <w:trPr>
          <w:trHeight w:val="4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果许可期限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许可期限届满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</w:t>
            </w:r>
          </w:p>
        </w:tc>
      </w:tr>
      <w:tr>
        <w:trPr>
          <w:trHeight w:val="60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果许可使用费标准（任选其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免费使用</w:t>
            </w:r>
          </w:p>
        </w:tc>
      </w:tr>
      <w:tr>
        <w:trPr>
          <w:trHeight w:val="92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采用入门费和提成费相结合的方式，其中入门费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元，提成费按当年度合同产品净销售额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提取。</w:t>
            </w:r>
          </w:p>
        </w:tc>
      </w:tr>
      <w:tr>
        <w:trPr>
          <w:trHeight w:val="92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采用一次总付的方式，在合同生效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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内一次性全额支付所有使用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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元。</w:t>
            </w:r>
          </w:p>
        </w:tc>
      </w:tr>
      <w:tr>
        <w:trPr>
          <w:trHeight w:val="92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采用总付额内分期支付的方式，在合同生效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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内支付第一批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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元，后在每个会计月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季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度截止前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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内，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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批次支付，每次支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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元。包括第一次在内总共支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 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次，共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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元。</w:t>
            </w:r>
          </w:p>
        </w:tc>
      </w:tr>
      <w:tr>
        <w:trPr>
          <w:trHeight w:val="92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明确合理的许可使用费标准。</w:t>
            </w:r>
          </w:p>
        </w:tc>
      </w:tr>
      <w:tr>
        <w:trPr>
          <w:trHeight w:val="870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、成果描述</w:t>
            </w: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字以内</w:t>
            </w: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重点介绍成果的技术领域、技术亮点及应用场景及成效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24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24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42:00Z</dcterms:created>
  <dc:creator>admin</dc:creator>
  <dc:description/>
  <dc:language>en-US</dc:language>
  <cp:lastModifiedBy>admin</cp:lastModifiedBy>
  <dcterms:modified xsi:type="dcterms:W3CDTF">2024-08-14T02:42:00Z</dcterms:modified>
  <cp:revision>1</cp:revision>
  <dc:subject/>
  <dc:title/>
</cp:coreProperties>
</file>