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bmb_barcode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仿宋_GB2312;仿宋" w:cs="黑体;SimHei"/>
          <w:sz w:val="44"/>
          <w:szCs w:val="10"/>
        </w:rPr>
      </w:pPr>
      <w:r>
        <w:rPr>
          <w:rFonts w:eastAsia="仿宋_GB2312;仿宋" w:cs="黑体;SimHei" w:ascii="黑体;SimHei" w:hAnsi="黑体;SimHei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2"/>
          <w:szCs w:val="44"/>
        </w:rPr>
        <w:t>基础与应用基础研究基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终止申请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" w:name="ctitle1"/>
            <w:bookmarkStart w:id="2" w:name="ctitle1"/>
            <w:bookmarkEnd w:id="2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型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3" w:name="print_no"/>
            <w:bookmarkStart w:id="4" w:name="print_no"/>
            <w:bookmarkEnd w:id="4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5" w:name="pi_orgname1"/>
            <w:bookmarkStart w:id="6" w:name="pi_orgname1"/>
            <w:bookmarkEnd w:id="6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资助金额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基础与应用基础研究基金委员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楷体_GB2312;楷体"/>
          <w:b/>
          <w:bCs/>
          <w:sz w:val="32"/>
        </w:rPr>
        <w:t>二○二一年九月制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690"/>
        <w:gridCol w:w="1205"/>
        <w:gridCol w:w="495"/>
        <w:gridCol w:w="2425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7" w:name="pi_orgname"/>
            <w:bookmarkStart w:id="8" w:name="pi_orgname"/>
            <w:bookmarkEnd w:id="8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9" w:name="pi_psnname"/>
            <w:bookmarkStart w:id="10" w:name="pi_psnname"/>
            <w:bookmarkEnd w:id="10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1" w:name="pi_tel"/>
            <w:bookmarkStart w:id="12" w:name="pi_tel"/>
            <w:bookmarkEnd w:id="12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3" w:name="pi_address"/>
            <w:bookmarkStart w:id="14" w:name="pi_address"/>
            <w:bookmarkEnd w:id="14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成果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成果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成果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szCs w:val="26"/>
              </w:rPr>
              <w:t xml:space="preserve">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15" w:name="contract_plan"/>
            <w:bookmarkEnd w:id="15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7:00Z</dcterms:created>
  <dc:creator>黎丽莉</dc:creator>
  <dc:description/>
  <dc:language>en-US</dc:language>
  <cp:lastModifiedBy>admin</cp:lastModifiedBy>
  <cp:lastPrinted>2022-11-11T11:00:00Z</cp:lastPrinted>
  <dcterms:modified xsi:type="dcterms:W3CDTF">2024-10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38148BB042A5B9FBEA775557C17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