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财政经费退回承诺函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科技厅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承担了省科技厅的项目，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，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等原因，无法完成合同书约定目标。现承诺退回财政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以下为我单位具体信息：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法人代表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法人代表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单位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人代表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盖章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ind w:firstLine="200"/>
      <w:jc w:val="left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3">
    <w:name w:val="列表段落3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11">
    <w:name w:val="文档结构图1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32:00Z</dcterms:created>
  <dc:creator>郑友亮</dc:creator>
  <dc:description/>
  <cp:keywords/>
  <dc:language>en-US</dc:language>
  <cp:lastModifiedBy>admin</cp:lastModifiedBy>
  <dcterms:modified xsi:type="dcterms:W3CDTF">2024-12-02T02:02:00Z</dcterms:modified>
  <cp:revision>2</cp:revision>
  <dc:subject/>
  <dc:title>附件1：《广东省省级科技计划项目验收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FD73E846E5244E204567DBA7738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IzMTYwNDg1LCJuYW1lIjoi5omT5a2X5ZGY5LiAIiwiZXhwIjo</vt:lpwstr>
  </property>
</Properties>
</file>