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56" w:after="15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广东省科技计划项目终止审核意见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32"/>
      </w:tblGrid>
      <w:tr>
        <w:trPr>
          <w:trHeight w:val="60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下达文件编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担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财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核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门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7847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现收到关于“</w:t>
            </w: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项目（项目编号：</w:t>
            </w: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）”终止申请材料。经研究，提出如下处理意见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简要说明项目执行情况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简要说明终止原因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同意该项目终止。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审核部门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（盖章）：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ind w:firstLine="200"/>
      <w:jc w:val="left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1">
    <w:name w:val="批注引用1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宋体;SimSun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11">
    <w:name w:val="_Style 11"/>
    <w:basedOn w:val="Normal"/>
    <w:qFormat/>
    <w:pPr>
      <w:ind w:firstLine="420"/>
    </w:pPr>
    <w:rPr/>
  </w:style>
  <w:style w:type="paragraph" w:styleId="11">
    <w:name w:val="文档结构图1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3">
    <w:name w:val="列表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2:00Z</dcterms:created>
  <dc:creator>郑友亮</dc:creator>
  <dc:description/>
  <cp:keywords/>
  <dc:language>en-US</dc:language>
  <cp:lastModifiedBy>admin</cp:lastModifiedBy>
  <dcterms:modified xsi:type="dcterms:W3CDTF">2024-12-02T02:01:00Z</dcterms:modified>
  <cp:revision>2</cp:revision>
  <dc:subject/>
  <dc:title>附件1：《广东省省级科技计划项目验收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FD73E846E5244E204567DBA77388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IzMTYwNDg1LCJuYW1lIjoi5omT5a2X5ZGY5LiAIiwiZXhwIjo</vt:lpwstr>
  </property>
</Properties>
</file>