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156" w:after="156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 xml:space="preserve">9 </w:t>
      </w:r>
    </w:p>
    <w:p>
      <w:pPr>
        <w:pStyle w:val="Default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验收专家承诺书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80"/>
        <w:ind w:firstLine="641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在参与广东省省级科技计划验收过程中，将认真执行各项要求，并严格遵守以下规定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80"/>
        <w:ind w:firstLine="641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按照实事求是的原则，提出真实、可靠的专业性意见和建议，并对本人提出的意见负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80"/>
        <w:ind w:firstLine="641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不进行任何妨碍验收工作廉洁、独立、客观、公正的活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80"/>
        <w:ind w:firstLine="641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护申请验收者知识产权，不复制、抄录和留用验收材料，并且不泄露材料内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80"/>
        <w:ind w:firstLine="641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不泄露其他专家姓名、验收过程中的意见和未经批准的验收结论，以及其他有可能影响验收公正性和有损国家或申请单位利益的信息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80"/>
        <w:ind w:firstLine="641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按照下列原则进行回避：在项目承担单位及参与单位就职及兼职的、与项目负责人有近亲属关系的、在项目负责人毕业高校任职的、与被评审项目有直接利益关系或其他可能影响公正性关系的专家，在验收会议前应主动提出回避请求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80"/>
        <w:ind w:firstLine="641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验收会议结束后，将有关资料和验收记录交还给会议工作人员，不复制、抄录和留用。</w:t>
      </w:r>
    </w:p>
    <w:p>
      <w:pPr>
        <w:pStyle w:val="Normal"/>
        <w:snapToGrid w:val="false"/>
        <w:spacing w:lineRule="atLeast" w:line="580"/>
        <w:ind w:firstLine="679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：</w:t>
      </w:r>
    </w:p>
    <w:p>
      <w:pPr>
        <w:pStyle w:val="Heading1"/>
        <w:spacing w:lineRule="atLeast" w:line="580" w:before="156" w:after="156"/>
        <w:ind w:firstLine="2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ind w:firstLine="200"/>
      <w:jc w:val="left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1">
    <w:name w:val="批注引用1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 w:cs="宋体;SimSun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列表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11">
    <w:name w:val="_Style 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3">
    <w:name w:val="列表段落3"/>
    <w:basedOn w:val="Normal"/>
    <w:qFormat/>
    <w:pPr>
      <w:ind w:firstLine="420"/>
    </w:pPr>
    <w:rPr/>
  </w:style>
  <w:style w:type="paragraph" w:styleId="12">
    <w:name w:val="文档结构图1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32:00Z</dcterms:created>
  <dc:creator>郑友亮</dc:creator>
  <dc:description/>
  <cp:keywords/>
  <dc:language>en-US</dc:language>
  <cp:lastModifiedBy>admin</cp:lastModifiedBy>
  <dcterms:modified xsi:type="dcterms:W3CDTF">2024-12-02T02:01:00Z</dcterms:modified>
  <cp:revision>2</cp:revision>
  <dc:subject/>
  <dc:title>附件1：《广东省省级科技计划项目验收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3FD73E846E5244E204567DBA77388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NDYxLCJtRGVwdCI6IjUs5Yqe5YWs5a6kIiwibmJmIjoxNzIzMTYwNDg1LCJuYW1lIjoi5omT5a2X5ZGY5LiAIiwiZXhwIjo</vt:lpwstr>
  </property>
</Properties>
</file>