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156" w:after="15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1</w:t>
      </w:r>
    </w:p>
    <w:p>
      <w:pPr>
        <w:pStyle w:val="Heading1"/>
        <w:snapToGrid w:val="false"/>
        <w:spacing w:lineRule="auto" w:line="240" w:before="0" w:after="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广东省科技计划项目验收意见异议复核专家意见表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3"/>
        <w:gridCol w:w="3203"/>
        <w:gridCol w:w="446"/>
        <w:gridCol w:w="1280"/>
        <w:gridCol w:w="120"/>
        <w:gridCol w:w="1882"/>
      </w:tblGrid>
      <w:tr>
        <w:trPr>
          <w:trHeight w:val="52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责任主体异议诉求</w:t>
            </w:r>
          </w:p>
        </w:tc>
      </w:tr>
      <w:tr>
        <w:trPr>
          <w:trHeight w:val="646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专家组成员</w:t>
            </w:r>
          </w:p>
        </w:tc>
      </w:tr>
      <w:tr>
        <w:trPr>
          <w:trHeight w:val="522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22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专家组复核意见</w:t>
            </w:r>
          </w:p>
        </w:tc>
      </w:tr>
      <w:tr>
        <w:trPr>
          <w:trHeight w:val="5159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，广东省科技厅委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织专家，对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出的异议情况进行复核，专家组审阅了相关资料，经讨论，形成意见如下：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.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ind w:firstLine="200"/>
      <w:jc w:val="left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批注引用1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4">
    <w:name w:val="文档结构图 字符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 w:cs="宋体;SimSun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3">
    <w:name w:val="列表段落3"/>
    <w:basedOn w:val="Normal"/>
    <w:qFormat/>
    <w:pPr>
      <w:ind w:firstLine="420"/>
    </w:pPr>
    <w:rPr/>
  </w:style>
  <w:style w:type="paragraph" w:styleId="Style111">
    <w:name w:val="_Style 11"/>
    <w:basedOn w:val="Normal"/>
    <w:qFormat/>
    <w:pPr>
      <w:ind w:firstLine="420"/>
    </w:pPr>
    <w:rPr/>
  </w:style>
  <w:style w:type="paragraph" w:styleId="12">
    <w:name w:val="文档结构图1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2:00Z</dcterms:created>
  <dc:creator>郑友亮</dc:creator>
  <dc:description/>
  <cp:keywords/>
  <dc:language>en-US</dc:language>
  <cp:lastModifiedBy>admin</cp:lastModifiedBy>
  <dcterms:modified xsi:type="dcterms:W3CDTF">2024-12-02T02:01:00Z</dcterms:modified>
  <cp:revision>2</cp:revision>
  <dc:subject/>
  <dc:title>附件1：《广东省省级科技计划项目验收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3FD73E846E5244E204567DBA77388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YxLCJtRGVwdCI6IjUs5Yqe5YWs5a6kIiwibmJmIjoxNzIzMTYwNDg1LCJuYW1lIjoi5omT5a2X5ZGY5LiAIiwiZXhwIjo</vt:lpwstr>
  </property>
</Properties>
</file>