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 w:bidi="ar-SA"/>
        </w:rPr>
        <w:t>年科技成果入县达镇促进城乡区域协调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sz w:val="44"/>
          <w:szCs w:val="44"/>
          <w:lang w:val="en-US" w:eastAsia="zh-CN" w:bidi="ar-SA"/>
        </w:rPr>
        <w:t>发展专项申报指南</w:t>
      </w:r>
    </w:p>
    <w:p>
      <w:pPr>
        <w:pStyle w:val="Normal"/>
        <w:snapToGrid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仿宋_GB2312" w:cs="Times New Roman"/>
          <w:sz w:val="36"/>
          <w:szCs w:val="36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为进一步推动科技创新成果落地转化与产业化推广，有效发挥科技创新对城乡区域协调发展的支撑引领作用，特设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科技成果入县达镇促进城乡区域协调发展专项项目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 w:bidi="ar-SA"/>
        </w:rPr>
        <w:t>本专项设置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 w:bidi="ar-SA"/>
        </w:rPr>
        <w:t>个方向，其中方向一、方向二采用“竞争择优”方式申报，方向三为定向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方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：科技成果入县达镇助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百千万工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一）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围绕新一轮农村科技特派员帮扶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个地市区域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科技需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坚持市场导向、需求导向，推动涉农高校、科研院所具有的较大转化潜力和应用价值的新品种、新技术、新产品、新服务等在帮扶地区转化应用和产业化示范推广。通过项目实施，有效解决当地共性科技问题和生产实践难题，示范带动产业提质增效，塑造产业发展新优势，惠及民生福祉，加快形成一批科技助力“百千万工程”示范性帮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二）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请相关地级市科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严格按照前期征集推荐的项目名单和限额要求，组织做好本地区项目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目牵头申报单位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新一轮农村科技特派员派出单位。参与单位应为广东省内注册、具有独立法人资格的创新主体，包括科研院所、高校、企事业单位和行业组织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符合诚信审查要求，无违规违法记录，社会信用良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单个项目的承担单位（含牵头单位）数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目负责人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新一轮农村科技特派员，项目成员主要来自新一轮农村科技特派员团队，项目总人数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人。每人限牵头或参与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鼓励服务同一地市范围内的农村科技特派员联合申报，实现团队优势互补、全链条帮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目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注重成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转化及产业化，鼓励牵头单位联合当地农业企业、农民合作社等具有成果转化示范承接条件的企事业单位共同申报。项目实施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结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时在农村科技特派员帮扶的县域、乡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较为显著的经济效益和社会效益，对当地示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带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作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三）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目支持经费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度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，项目执行期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方向二：科技助力“百千万工程”服务体系支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一）实施内容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围绕全省科技支撑“百千万工程”服务体系建设，结合科技成果入县达镇、农村科技特派员下乡帮扶、县域创新基地建设等重点工作，创新科技服务方式，统筹服务资源，强化服务有效供给，举办系列培训学习、展览展示、对接交流、宣传推广等活动，有效提升科技助力百千万服务供给能力，形成一批高水平的决策咨询报告和课题研究成果，为科技部门提供高质量的科学决策和服务支撑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二）项目申报要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申报项目须是经前期征集推荐的在库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目申报单位应为具有独立法人资格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科研院所、高校、企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每个单位限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，项目总人数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人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三）支持方式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目支持经费额度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执行期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。</w:t>
      </w:r>
    </w:p>
    <w:p>
      <w:pPr>
        <w:pStyle w:val="Normal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方向三：科技助力城乡区域协调发展应用与实践项目</w:t>
      </w:r>
    </w:p>
    <w:p>
      <w:pPr>
        <w:pStyle w:val="Normal"/>
        <w:bidi w:val="0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为贯彻落实省委、省政府关于实施“百县千镇万村高质量发展工程”促进城乡区域协调发展有关决策部署，服务全省科技支撑“百千万工程”重大工作部署和科技创新决策工作需求，基于对承担单位业务熟悉程度、特定工作资源、信息数据安全保密等方面的要求，对农村科技特派员制度实施、县域创新基地建设、创新型专业镇建设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个科技助力城乡区域协调发展应用与实践类项目实行定向委托研究。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214"/>
      <w:pgNumType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" w:hAnsi="EU-BZ" w:eastAsia="EU-BZ" w:cs="EU-BZ"/>
      <w:color w:val="auto"/>
      <w:sz w:val="22"/>
      <w:szCs w:val="22"/>
      <w:lang w:val="zh-TW" w:eastAsia="zh-TW" w:bidi="zh-TW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316" w:before="240" w:after="64"/>
      <w:outlineLvl w:val="5"/>
    </w:pPr>
    <w:rPr>
      <w:rFonts w:ascii="Arial" w:hAnsi="Arial" w:eastAsia="黑体" w:cs="Times New Roman"/>
      <w:b/>
      <w:sz w:val="20"/>
      <w:szCs w:val="20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" w:hAnsi="EU-BZ" w:eastAsia="EU-BZ" w:cs="EU-BZ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autoSpaceDE w:val="true"/>
      <w:spacing w:lineRule="auto" w:line="360"/>
      <w:ind w:left="0" w:right="0" w:firstLine="420"/>
    </w:pPr>
    <w:rPr>
      <w:rFonts w:ascii="Times New Roman" w:hAnsi="Times New Roman" w:eastAsia="Times New Roman" w:cs="Times New Roman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TW" w:eastAsia="zh-TW" w:bidi="zh-TW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BodyText1I2">
    <w:name w:val="BodyText1I2"/>
    <w:qFormat/>
    <w:pPr>
      <w:widowControl/>
      <w:bidi w:val="0"/>
      <w:spacing w:lineRule="auto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函件头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6:20:00Z</dcterms:created>
  <dc:creator>Extra</dc:creator>
  <dc:description/>
  <cp:keywords>关键字</cp:keywords>
  <dc:language>en-US</dc:language>
  <cp:lastModifiedBy>陈忠超</cp:lastModifiedBy>
  <dcterms:modified xsi:type="dcterms:W3CDTF">2025-01-21T09:21:43Z</dcterms:modified>
  <cp:revision>1</cp:revision>
  <dc:subject>科目</dc:subject>
  <dc:title>广东省科学技术厅关于组织关于申报2024年科技成果入县达镇促进城乡区域协调发展专项项目的通知0120docx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创建者</vt:lpwstr>
  </property>
  <property fmtid="{D5CDD505-2E9C-101B-9397-08002B2CF9AE}" pid="4" name="ICV">
    <vt:lpwstr>FFD974E500264CA78B4C1EEBC0F5B4D0_13</vt:lpwstr>
  </property>
  <property fmtid="{D5CDD505-2E9C-101B-9397-08002B2CF9AE}" pid="5" name="KSOProductBuildVer">
    <vt:lpwstr>2052-12.1.0.17827</vt:lpwstr>
  </property>
  <property fmtid="{D5CDD505-2E9C-101B-9397-08002B2CF9AE}" pid="6" name="LastSaved">
    <vt:filetime>2022-11-08T00:00:00Z</vt:filetime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NvcnBJZCI6IiIsIm1haW5BY2NvdW50IjoiIiwiaXNzIjoiRVhPQSIsIm9EZXB0IjoiIiwidXNlcklkIjo0NDYxLCJtRGVwdCI6IjUs5Yqe5YWs5a6kIiwibmJmIjoxNzM3NDE3Mjg2LCJuYW1lIjoi5omT5a2X5ZGY5LiAIiwiZXhwIjoxNzM3NDY0MDg2LCJpYXQiOjE3Mzc0MjAyODYsImp0aSI6Im9hIiwiYWNjb3VudCI6ImR6eXkifQ.rLszr75FZ3oHK-3sRwuvrRGf-9HnuGmqjEysugvYbt8</vt:lpwstr>
  </property>
</Properties>
</file>