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广东省重点领域研发计划“重大科学仪器设备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重大专项</w:t>
      </w:r>
      <w:r>
        <w:rPr>
          <w:b/>
          <w:sz w:val="44"/>
          <w:szCs w:val="44"/>
        </w:rPr>
        <w:t>指南建议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37"/>
        <w:gridCol w:w="2365"/>
        <w:gridCol w:w="236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指南建议</w:t>
            </w:r>
            <w:r>
              <w:rPr>
                <w:rFonts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建议</w:t>
            </w: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研发投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施期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应用</w:t>
            </w: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领域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依托单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加盖</w:t>
            </w:r>
            <w:r>
              <w:rPr>
                <w:rFonts w:eastAsia="仿宋_GB2312;仿宋"/>
                <w:bCs/>
                <w:sz w:val="28"/>
                <w:szCs w:val="28"/>
              </w:rPr>
              <w:t>公章</w:t>
            </w:r>
            <w:r>
              <w:rPr>
                <w:rFonts w:eastAsia="仿宋_GB2312;仿宋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单位性质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高等院校 □科研院所 □新型研发机构 □行业骨干企业或高新技术企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指南建议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91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阐述指南建议的依据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国内外现状与发展趋势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及研制设备的必要性（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字内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要内容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28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指南建议的核心科学问题、主要研究内容指标、解决方案和应用前景、项目结束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设备预期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可达到的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就绪度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等（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字内）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研制基础及条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3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ind w:firstLine="560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、研制基础。理论基础、关键技术及已有技术，国内外可使用的技术资源，人才队伍状况，组织实施能力，包括资源整合模式与机制、组织管理体制等。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560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、工作条件。实验场地、实验环境、公用配套设施、研究人员的时间保证以及依托单位的配套措施与政策支持等。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560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、建议人（团队）近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年承担的本领域国家及省级基础科学研究重大项目。需要备注立项年度、资助金额及项目状态（“已结题”、“在研”）等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仿宋_GB2312;仿宋" w:cs="宋体;SimSun"/>
                <w:bCs/>
                <w:color w:val="333333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333333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要说明的问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0:00Z</dcterms:created>
  <dc:creator>陈丽丽</dc:creator>
  <dc:description/>
  <dc:language>en-US</dc:language>
  <cp:lastModifiedBy>陈丽丽</cp:lastModifiedBy>
  <dcterms:modified xsi:type="dcterms:W3CDTF">2020-01-02T09:30:00Z</dcterms:modified>
  <cp:revision>2</cp:revision>
  <dc:subject/>
  <dc:title/>
</cp:coreProperties>
</file>