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12"/>
        <w:gridCol w:w="911"/>
        <w:gridCol w:w="4183"/>
      </w:tblGrid>
      <w:tr>
        <w:trPr>
          <w:trHeight w:val="23" w:hRule="atLeast"/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和建议的单位和（或）</w:t>
            </w:r>
            <w:r>
              <w:rPr>
                <w:szCs w:val="32"/>
              </w:rPr>
              <w:t>个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（公章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个人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通讯地址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电子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邮件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汉仪中圆B5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汉仪中圆B5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汉仪中圆B5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汉仪中圆B5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汉仪中圆B5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汉仪中圆B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汉仪中圆B5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汉仪中圆B5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汉仪中圆B5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汉仪中圆B5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汉仪中圆B5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汉仪中圆B5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汉仪中圆B5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汉仪中圆B5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DejaVu Sans" w:hAnsi="Calibri;DejaVu Sans" w:eastAsia="仿宋_GB2312;方正仿宋_GBK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Calibri;DejaVu Sans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30:00Z</dcterms:created>
  <dc:creator>蔡捷章</dc:creator>
  <dc:description/>
  <dc:language>en-US</dc:language>
  <cp:lastModifiedBy>kjt</cp:lastModifiedBy>
  <dcterms:modified xsi:type="dcterms:W3CDTF">2024-11-13T11:43:55Z</dcterms:modified>
  <cp:revision>5</cp:revision>
  <dc:subject/>
  <dc:title>附件3 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EAD3132F4E3F9B96C490FBDBCE88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U5LCJtRGVwdCI6IjUs5Yqe5YWs5a6kIiwibmJmIjoxNzMxNDU4NzE5LCJuYW1lIjoi5Y6F5Yqe5qC45paHIiwiZXhwIjoxNzMxNTA1NTE5LCJpYXQiOjE3MzE0NjE3MTksImp0aSI6Im9hIiwiYWNjb3VudCI6InRiaHcifQ.FlizomOh5e0UhYaLuUZH4SWg5OnGaFuGSQXk0zaxWPM</vt:lpwstr>
  </property>
</Properties>
</file>