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color w:val="191919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191919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 xml:space="preserve">  </w:t>
      </w:r>
      <w:r>
        <w:rPr>
          <w:rFonts w:eastAsia="仿宋_GB2312;方正仿宋_GBK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360"/>
      <w:ind w:firstLine="420"/>
    </w:pPr>
    <w:rPr>
      <w:rFonts w:ascii="Calibri;DejaVu Sans" w:hAnsi="Calibri;DejaVu Sans" w:eastAsia="仿宋;方正仿宋_GBK" w:cs="Calibri;DejaVu Sans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3:26:36Z</dcterms:created>
  <dc:creator>Administrator</dc:creator>
  <dc:description/>
  <dc:language>en-US</dc:language>
  <cp:lastModifiedBy>kjt</cp:lastModifiedBy>
  <dcterms:modified xsi:type="dcterms:W3CDTF">2024-05-13T14:04:37Z</dcterms:modified>
  <cp:revision>1</cp:revision>
  <dc:subject/>
  <dc:title>附件2.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4NzY3LCJtRGVwdCI6IjUs5Yqe5YWs5a6kIiwibmJmIjoxNzE1NTU3ODU5LCJuYW1lIjoi5Yqe5YWs5a6kKOW8oOiOiSkiLCJleHAiOjIwMzA5MjE0NTksImlhdCI6MTcxNTU2MDg1OSwianRpIjoib2EiLCJhY2NvdW50Ijoia2p0YmdzOCJ9.WlWZhz1bGMUJjbvb5s_CjyhhAGmCJrN47UnvW4Wr9OU</vt:lpwstr>
  </property>
</Properties>
</file>