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dc:language>en-US</dc:language>
  <cp:lastModifiedBy>kjt</cp:lastModifiedBy>
  <dcterms:modified xsi:type="dcterms:W3CDTF">2023-12-05T14:43:09Z</dcterms:modified>
  <cp:revision>1</cp:revision>
  <dc:subject/>
  <dc:title>附件7 广东省地方标准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AD3132F4E3F9B96C490FBDBCE88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AxNzMzMDc1LCJuYW1lIjoi5omT5a2X5ZGY5LiAIiwiZXhwIjoyMDE3MDk2Njc1LCJpYXQiOjE3MDE3MzYwNzUsImp0aSI6Im9hIiwiYWNjb3VudCI6ImR6eXkifQ.mjVK9Yce9vPozNidxJb3Y8kjWFAwIXBn1ZH7eJMUAP0</vt:lpwstr>
  </property>
</Properties>
</file>