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撤销参与广东省</w:t>
      </w:r>
      <w:r>
        <w:rPr>
          <w:rFonts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/>
          <w:b/>
          <w:bCs/>
          <w:sz w:val="44"/>
          <w:szCs w:val="44"/>
        </w:rPr>
        <w:t>年高新技术企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专项审计资格的事务所清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60"/>
        <w:gridCol w:w="1500"/>
        <w:gridCol w:w="17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事务所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撤销原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启明星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立诚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新穗东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健正信会计师事务所有限公司广东分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汕头市友键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市安怡会计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市东诚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市华联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市众泰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清远市清正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终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红日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更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正中珠江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更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京永拓会计师事务所有限责任公司广州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更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湛江市千福田会计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更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肇庆中鹏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更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立信羊城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整体转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中拓正泰会计师事务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整体转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利安达会计师事务所有限责任公司珠海分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整体转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立信羊城会计师事务所有限公司佛山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整体转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永正有限责任会计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正和会计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红日会计师事务所有限公司（原广州市增城红日会计师事务所有限公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鹤山市海天合伙会计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190" w:gutter="0" w:header="0" w:top="1474" w:footer="7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576199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2.1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82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8:00Z</dcterms:created>
  <dc:creator>admin</dc:creator>
  <dc:description/>
  <dc:language>en-US</dc:language>
  <cp:lastModifiedBy>hh</cp:lastModifiedBy>
  <dcterms:modified xsi:type="dcterms:W3CDTF">2014-05-12T08:38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