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议程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1"/>
        <w:gridCol w:w="2396"/>
        <w:gridCol w:w="1383"/>
        <w:gridCol w:w="1614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二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30-9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基金办领导致辞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玉龙副处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大厦多功能厅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40-10: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基金申报管理新政策讲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:10-10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问答环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:30-11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基金申报网络系统操作讲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:00-11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问答环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结束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2:00Z</dcterms:created>
  <dc:creator>lenovo</dc:creator>
  <dc:description/>
  <dc:language>en-US</dc:language>
  <cp:lastModifiedBy>lenovo</cp:lastModifiedBy>
  <dcterms:modified xsi:type="dcterms:W3CDTF">2014-07-31T07:02:00Z</dcterms:modified>
  <cp:revision>2</cp:revision>
  <dc:subject/>
  <dc:title/>
</cp:coreProperties>
</file>