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宋体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宋体"/>
          <w:b/>
          <w:color w:val="000000"/>
          <w:kern w:val="0"/>
          <w:sz w:val="44"/>
          <w:szCs w:val="44"/>
        </w:rPr>
        <w:t>广东省</w:t>
      </w:r>
      <w:r>
        <w:rPr>
          <w:rFonts w:cs="宋体"/>
          <w:b/>
          <w:color w:val="000000"/>
          <w:kern w:val="0"/>
          <w:sz w:val="44"/>
          <w:szCs w:val="44"/>
        </w:rPr>
        <w:t>2014</w:t>
      </w:r>
      <w:r>
        <w:rPr>
          <w:rFonts w:ascii="Times New Roman" w:hAnsi="Times New Roman" w:cs="宋体"/>
          <w:b/>
          <w:color w:val="000000"/>
          <w:kern w:val="0"/>
          <w:sz w:val="44"/>
          <w:szCs w:val="44"/>
        </w:rPr>
        <w:t>年拟通过复审高新技术企业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11"/>
          <w:szCs w:val="11"/>
        </w:rPr>
      </w:pPr>
      <w:r>
        <w:rPr>
          <w:rFonts w:cs="Times New Roman"/>
          <w:b/>
          <w:color w:val="000000"/>
          <w:kern w:val="0"/>
          <w:sz w:val="11"/>
          <w:szCs w:val="1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626"/>
        <w:gridCol w:w="1368"/>
      </w:tblGrid>
      <w:tr>
        <w:trPr>
          <w:tblHeader w:val="true"/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Microsoft Sans Serif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Microsoft Sans Serif" w:eastAsia="黑体"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Microsoft Sans Serif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Microsoft Sans Serif" w:eastAsia="黑体"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东省城乡规划设计研究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百田信息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美加音响发展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安特激光技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顶津食品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广日电梯工程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华南信息技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绘宇智能勘测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凯盛电子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蓝月亮实业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博善生物饲料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天赐三和环保工程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铁路（集团）公司电务工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伟度计算机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达安项目管理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奥迪通用照明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瑞姆节能设备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邦尔福鞋材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和兴隆食品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恒盛建设工程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环境卫生机械设备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建筑科学研究院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娇兰化妆品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科利亚农业机械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穗凌电器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夜太阳舞台灯光音响设备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有福数码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玺明机械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众恒光电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皇家空调设备工程（广东）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欧派家居集团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基业长青化工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番禺旭东阪田电子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高清视信数码科技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广日智能停车设备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康和药业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奥赛钢线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海科顺表面处理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思普达电子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天奕信息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同方瑞风空调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易迩达电子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澎湃通信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博兴化工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电力工程设计院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嘉鸿信息技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像素数据技术开发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索弗电子实业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意维高玻璃技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栋方日化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国灵空调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澳锝林电子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京龙工程机械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铭成橡塑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索爱数码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南方碱业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浩胜食品机械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汇达信息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兆威电子科技开发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艾捷舒尔物德包装（广州）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达尔嘉（广州）标识设备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蓝岛生物技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旭龙物联科技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德昊电力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迪森热能设备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东海敏孚汽车部件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禾信分析仪器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华玺医疗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辉远电子技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嘉崎智能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捷能电力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金鹏源康精密电路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精标信息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科城环保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科方生物技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宽度信息技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普星药业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三孚新材料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澳键丰泽生物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芯德电子技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一杰医药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易纬电子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太普软件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泰阳能源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天诚伟业通信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威信信息科技发展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鑫誉蓄能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友田机电设备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四维尔丸井（广州）汽车零部件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益善生物技术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德高（广州）建材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拉多美化肥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粤新海洋工程装备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奥翼电子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长嘉电子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金鑫宝电子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鑫南数控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鼎甲计算机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中天启明石油技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阿尔创通信技术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宝桑园健康食品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国鸿资讯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岭南制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荣晖信息工程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天拓资讯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丸美生物技术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信源物流设备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晨扬通信技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光亚网络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华创化工材料科技开发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华讯通信技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凯因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蓝梵信息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力方信息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森纳士仪器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格宁电气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汉和信息技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浩图信息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暨嘉信息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锦路电气设备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九安光电技术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乐得瑞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立秋电子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明森机电设备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铭汉电子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南方科能信息产业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千钧网络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森锐电子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水晶球信息技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四月天信息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泰基工程技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毅航通信技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章和电气设备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穗通金融服务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薇美姿个人护理用品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西维尔计算机系统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亿阳信息技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易积网络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因孚网络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盈正信息技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粤亮信息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至拓网络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中科诺泰技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衡纬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机施建设集团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睿捷网络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万迅电脑软件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纵横天地电子商旅服务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科利亚现代农业装备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晶绘实业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州市科密办公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增城华栋调味品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长园电力技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赛能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希格玛电气（珠海）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珠海贝索生物技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珠海德凌电子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珠海金鸿药业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珠海启世机械设备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珠海全志科技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珠海铨高机电设备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珠海市晶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珠海市赛纬电子材料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珠海市时代经典化妆品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珠海市新德汇信息技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珠海思美亚碳粉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珠海亚泰电子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珠海越亚封装基板技术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珠海方正科技高密电子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珠海蓝冠电子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珠海市运泰利自动化设备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艾伦塔斯电气绝缘材料（珠海）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植物龙生物技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统赢软性电路（珠海）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珠海长先新材料科技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珠海飞扬新材料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珠海汉格能源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珠海嵘泰有色金属铸造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珠海三威注塑模具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珠海市科立鑫金属材料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光库通讯（珠海）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珠海兴业新能源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翰新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珠海保税区谷原软件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珠海保税区光联通讯技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珠海格力节能环保制冷技术研究中心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珠海华伟电气科技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珠海华粤离合器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珠海汇金科技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珠海精讯电子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珠海市鸿瑞信息技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珠海思创电气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汕头市信达彩印包装材料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嘉达早教科技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树业环保科技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汕头市微补植物营养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邦宝益智玩具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汕头市高雄海包装机械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汕头市金光高科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汕头市新青罐机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利浩信息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仙乐制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汕头三辉无纺机械厂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西电动力科技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佛山市三水日明电子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佛山东承汇科技控股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佛山奇正电气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佛山市禅城区九龙机器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佛山市合</w:t>
            </w:r>
            <w:r>
              <w:rPr>
                <w:rFonts w:ascii="仿宋_GB2312;仿宋" w:hAnsi="仿宋_GB2312;仿宋" w:cs="Microsoft Sans Serif"/>
                <w:color w:val="000000"/>
                <w:kern w:val="0"/>
                <w:sz w:val="24"/>
                <w:szCs w:val="24"/>
              </w:rPr>
              <w:t>璟</w:t>
            </w: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节能环保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佛山市粤众天创信息技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佛山金葵子植物营养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佛山市衡龙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祥新光电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亿龙新材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佛山市东方医疗设备厂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佛山市国电电器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佛山市利铭蜂窝复合材料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佛山市南海必得福无纺布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佛山市南海佳科风机制造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佛山市南海九洲普惠风机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佛山市南海科泰实业照明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佛山市南海里水里塑塑料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佛山市南海区欣源电子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京奥信息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科富科技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科域资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明华机械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雄塑科技集团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佛山市普拉迪数控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佛山市三叶环保设备工程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华凯特种纤维板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韶关市普点信息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韶关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韶关市擎能设计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韶关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韶关市赛力乐液压件制造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韶关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河源正信硬质合金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河源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西可通信技术设备（河源）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河源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国医堂制药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河源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景旺电子科技（龙川）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河源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劲达技术（河源）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河源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龙宇电子（梅州）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梅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旺兴达</w:t>
            </w:r>
            <w:r>
              <w:rPr>
                <w:rFonts w:eastAsia="仿宋_GB2312;仿宋" w:cs="Microsoft Sans Serif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丰顺</w:t>
            </w:r>
            <w:r>
              <w:rPr>
                <w:rFonts w:eastAsia="仿宋_GB2312;仿宋" w:cs="Microsoft Sans Serif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电子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梅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永利机械设备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梅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梅州市汇胜木制品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梅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梅州市志浩电子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梅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明珠流体机械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梅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立沃信息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惠州超声音响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惠州市东江园林工程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惠州市赛能电池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惠州元晖光电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格林精密部件（惠州）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惠州市日月明实业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惠州市沃特新材料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惠州市惠阳区美思奇实业发展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Microsoft Sans Serif" w:ascii="仿宋_GB2312;仿宋" w:hAnsi="仿宋_GB2312;仿宋"/>
                <w:color w:val="000000"/>
                <w:kern w:val="0"/>
                <w:sz w:val="24"/>
                <w:szCs w:val="24"/>
              </w:rPr>
              <w:t>TCL</w:t>
            </w: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瑞智</w:t>
            </w:r>
            <w:r>
              <w:rPr>
                <w:rFonts w:eastAsia="仿宋_GB2312;仿宋" w:cs="Microsoft Sans Serif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惠州</w:t>
            </w:r>
            <w:r>
              <w:rPr>
                <w:rFonts w:eastAsia="仿宋_GB2312;仿宋" w:cs="Microsoft Sans Serif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制冷设备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Microsoft Sans Serif" w:ascii="仿宋_GB2312;仿宋" w:hAnsi="仿宋_GB2312;仿宋"/>
                <w:color w:val="000000"/>
                <w:kern w:val="0"/>
                <w:sz w:val="24"/>
                <w:szCs w:val="24"/>
              </w:rPr>
              <w:t>TCL</w:t>
            </w: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显示科技（惠州）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诚信漆包线（惠州）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斯科电气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惠州海格电气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大宝化工制品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积信制造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捷荣技术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锦弘精密机械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巨扬电器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钜升塑胶电子制品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朗诚微电子设备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雷笛克光学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立德电子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领航电子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令特电子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美维电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南玻太阳能玻璃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启益电器机械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日进电线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三联热缩材料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森玛仕格里菲电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艾炜特电子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爱克斯曼机械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爱玛数控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安达自动化设备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安拓普塑胶聚合物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奥源电子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澳星视听器材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百大新能源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贝特电子科技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长原科技实业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冠佳电子设备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鸿宝锂电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箭冠汽车配件制造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金铮自动冲压设备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锦润电子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巨冈机械工业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钜大电子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凯昶德电子科技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凯华电子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绿通高尔夫观光车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妙达电动工具制造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平波电子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启天自动化设备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山力高分子材料科研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松庆自动化设备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苏普尔电子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维峰五金电子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新望包装机械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星河精密压铸模具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星擎电子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亚美精密机械配件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奕东电子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意普万尼龙科技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宇佳电子实业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天意电子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永腾电子制品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保迪环保电镀设备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大族粤铭激光科技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富林木业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广海大实业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纳明新材料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欧科空调制冷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普赛特电子科技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威迪科技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中德电缆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快捷达通信设备（东莞）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鹏驰五金制品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日本电产三协电子（东莞）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祥鑫科技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东莞市安美润滑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兴科电子（东莞）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安士制药（中山）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格力电器</w:t>
            </w:r>
            <w:r>
              <w:rPr>
                <w:rFonts w:eastAsia="仿宋_GB2312;仿宋" w:cs="Microsoft Sans Serif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中山</w:t>
            </w:r>
            <w:r>
              <w:rPr>
                <w:rFonts w:eastAsia="仿宋_GB2312;仿宋" w:cs="Microsoft Sans Serif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小家电制造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镖臣防盗设备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华兹卜化学工业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嘉豪食品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能龙软件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日丰电缆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易山重工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新高电子材料（中山）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中山博锐斯塑胶新材料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中山华明泰化工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中山科成化纤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中山联昌电器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中山品高电子材料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中山市恒辰光电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中山市鸿宝电业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中山市华志模具精密设备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中山市美斯特实业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中山市紫丁香日用品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中山台光电子材料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中山天贸电池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中山炫能燃气科技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中山永辉化工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江门市力源电子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侍卫长卫星应用安全股份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江门安磁电子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江门市安诺特炊具制造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江门市得实计算机外部设备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江门市江海区嘉诺化工发展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开平柏斯高卫浴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开平帛汉电子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开平太平洋绝缘材料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开平依利安达电子第三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江门市宝德利水溶性塑料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江门市彩立方光电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快意（江门）压缩机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富华重工制造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台山平安五金制品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德鑫制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新会美达锦纶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江门富祥电子材料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阳江市纳丽德工贸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阳江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华强电器集团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恒兴饲料实业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恒立信息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众和化塑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茂名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肇庆市科华食品机械实业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肇庆俊富纤网材料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肇庆市丰驰精密金属制品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肇庆市金鹏实业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肇庆市振华真空机械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高要市金田电热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顶力视听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风华邦科电子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坚毅机械工程（高要）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肇庆北新建材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肇庆市飞南金属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肇庆市京欧机械制造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精英纺织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三浦重工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肇庆匹思通机械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肇庆千江高新材料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肇庆市衡艺实业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肇庆鑫盈装饰材料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清远市进田企业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聚石化学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盈泉钢制品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日丰</w:t>
            </w:r>
            <w:r>
              <w:rPr>
                <w:rFonts w:eastAsia="仿宋_GB2312;仿宋" w:cs="Microsoft Sans Serif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清远</w:t>
            </w:r>
            <w:r>
              <w:rPr>
                <w:rFonts w:eastAsia="仿宋_GB2312;仿宋" w:cs="Microsoft Sans Serif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电子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清远海贝生物技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金鑫（清远）纸业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英德广农康盛化工有限责任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金源照明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潮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梦佳陶瓷实业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潮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无穷食品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潮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饶平县旺达河马电器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潮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翔鹭钨业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潮州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博洲药业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揭阳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达华节水科技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揭阳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世信药业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揭阳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中宝炊具制品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揭阳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柏堡龙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揭阳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新云石业</w:t>
            </w:r>
            <w:r>
              <w:rPr>
                <w:rFonts w:eastAsia="仿宋_GB2312;仿宋" w:cs="Microsoft Sans Serif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云浮</w:t>
            </w:r>
            <w:r>
              <w:rPr>
                <w:rFonts w:eastAsia="仿宋_GB2312;仿宋" w:cs="Microsoft Sans Serif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云浮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佛山金皇宇机械实业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佛山市简氏依立电器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佛山市科润达机械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佛山市顺德区圆融新材料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佛山市索奥斯玻璃技术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佛山市托维环境亮化工程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佛山伊之密精密橡胶机械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成德电路股份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丰明电子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明晖气动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日美光电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顺容电气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亿龙电器科技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盈钢机械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广东中辰钢结构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24"/>
                <w:szCs w:val="24"/>
              </w:rPr>
              <w:t>顺特电气设备有限公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顺德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644" w:right="1191" w:gutter="0" w:header="0" w:top="1474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10-10T10:09:4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