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4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42"/>
          <w:szCs w:val="32"/>
        </w:rPr>
        <w:t>广东省</w:t>
      </w:r>
      <w:r>
        <w:rPr>
          <w:rFonts w:cs="Times New Roman"/>
          <w:b/>
          <w:color w:val="000000"/>
          <w:kern w:val="0"/>
          <w:sz w:val="42"/>
          <w:szCs w:val="32"/>
        </w:rPr>
        <w:t>2014</w:t>
      </w:r>
      <w:r>
        <w:rPr>
          <w:rFonts w:ascii="Times New Roman" w:hAnsi="Times New Roman" w:cs="Times New Roman"/>
          <w:b/>
          <w:color w:val="000000"/>
          <w:kern w:val="0"/>
          <w:sz w:val="42"/>
          <w:szCs w:val="32"/>
        </w:rPr>
        <w:t>年拟认定高新技术企业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23"/>
        <w:gridCol w:w="1890"/>
      </w:tblGrid>
      <w:tr>
        <w:trPr>
          <w:tblHeader w:val="true"/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4"/>
              </w:rPr>
              <w:t>地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北明软件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宝纺（广州）纺织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北斗（广州）汽车装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M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材料技术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博创机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从化钽铌冶炼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从兴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珐玛珈（广州）包装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番禺珠江钢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方欣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高新兴科技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公诚管理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安居宝数码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奥迪动漫玩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倍智人才管理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碧德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波斯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铂亚信息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超讯通信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村村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达志环保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丰植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德生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迪美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硕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飞达交通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芬尼克兹节能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高捷航运物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冠昊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冠生土木工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光泰激光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广建项目管理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广兴牧业机械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国地规划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国光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海大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和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宏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南水电高新技术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隧建设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讯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环凯微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汇香源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佳德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浆纸交易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精一规划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九博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俊尼尔节能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骏丰频谱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卡特能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凯通软件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兰贝斯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亮美集照明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米卡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铭鸿数据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传媒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海岸科技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通信建设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新媒体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方信息安全产业基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航天合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电信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电信规划设计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电子技术研究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工程技术研究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公路勘察规划设计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金稻种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南方环保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石油化工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水利电力勘测设计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信息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思东利电力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塑料交易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太平洋互联网信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普生化医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同益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拓奇电力技术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王牌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威创视讯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卫城锦峰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大禹环境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科迪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南都饲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粤交通投资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支点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鑫程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旭普空间信息技术产业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轩辕网络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讯飞启明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迅通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怡创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宜通世纪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亿迅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易美图影像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永顺生物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用友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宇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源恒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恒电力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铁瀚阳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微食用菌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掌中万维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中科华大工程技术检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中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卓亚电气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艾科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爱奇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安必平医药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安达精密工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安浚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安普达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奥格智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奥太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奥图弹簧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电器设备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蓝天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陈李济药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汉方现代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和记黄埔中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敬修堂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明兴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潘高寿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奇星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天心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星群（药业）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医药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白云山中一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百花香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百乐食品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柏涵琦农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邦讯信息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宝力特液压密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保赐利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保得威尔电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北羊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标旗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冠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冠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济新药临床研究中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济医药生物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控自动化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博颖达汽车零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彩创网络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灿点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呈和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城市信息研究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创研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春光新能源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达安临床检验中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达意隆包装机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大峰精密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大凌实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丹奇日用化工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德浩科视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德米医用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德硕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迪森热能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地铁设计研究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帝隆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电力机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电子口岸管理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东奥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东风江森座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东芝白云电器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东芝白云菱机电力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多益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番禺巨大汽车音响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番禺运升电路版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飞达音响专业器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菲动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丰江电池新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丰江微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烽火众智数字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复旦奥特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高澜节能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高浪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高通影像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船国际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电运通金融电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哈通信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日电气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日电梯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软信息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广有通信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硅能照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国联通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国游文化传播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海孚教育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海格通信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海鸥卫浴用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海维空间信息系统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海洋汽车零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韩亚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汉光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瀚阳工程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航天海特系统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航新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航新航空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豪进摩托车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皓竹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合诚三先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合诚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合道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合乐数字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亨龙机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弘盈环保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红帆电脑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红鹰能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宏昌胶粘带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宏仁电子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宏晟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鸿葳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工百川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工邦元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工机动车检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工信息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工信元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凌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南资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炜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华研精密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环峰能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环通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汇智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慧谷工程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慧谷化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慧智微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机械科学研究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基迪奥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吉必盛科技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吉欧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极天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集泰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暨南生物医药研究开发基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加士特密封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嘉特利微电机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简悦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健恩医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健新自动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健迅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江河水利水电工程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江南科友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交通信息化建设投资营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杰锐体育设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杰赛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杰士莱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捷宝电子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捷游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霸建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电图腾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南磁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升阳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水动物保健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金域医学检验中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京维智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晶品包装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涛机电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聚焦网络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聚能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凯恒科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康臣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康盛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柯维新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勒尔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铭电气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启奥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微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易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苑新型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科韵信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快律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莱因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蓝鸽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立白企业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励丰文化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莲旺纸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联申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联图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联奕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联正达通信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六合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隆邦自动化控制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隆深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鹿山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洛图终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绿萃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绿色盈康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迈得豪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美电贝尔电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美电威视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美络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美瑞泰科生物工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敏视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明动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铭诚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摩讯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纳斯威尔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2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耐奇电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耐强机件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车城市轨道装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方测绘仪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方电力集团电安建设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方电力集团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方电力集团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侨食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天电脑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南珠电控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欧派集成家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欧亚制冷设备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鹏辉能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品唯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普金计算机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启航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青木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擎天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擎天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热点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日滨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日创电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荣邦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锐得森特种陶瓷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瑞博奥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瑞尔医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瑞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润虹医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飒特红外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赛宝计量检测中心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赛唯热工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赛文软件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三瑞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三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森宝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森下电装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商科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神和钢线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胜亿交通信息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晟启能源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晟烨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埃特斯通讯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奥咨达医疗器械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澳视光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白云泵业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白云化工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邦普电脑技术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贝讯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贝源检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比丽普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博卡利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城市规划勘测设计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触通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德珑电子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第二建筑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第三建筑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第一建筑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东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动景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盾建地下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番禺奥迪威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番禺区大川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霏鸿机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丰海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风标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福立分析仪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富可士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高科通信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高士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国迈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海林电子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海同机电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海维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昊志机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浩云安防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合诚化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贺氏办公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恒福茶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恒力安全检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恒联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恒盛园林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弘健生物医用制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红日燃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宏信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鸿利光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花都联华包装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华德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华科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华南橡胶轮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环境保护工程设计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汇洲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吉华岩土检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暨华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家庭通信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嘉声音响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健坤网络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将来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洁宝日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今健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金矢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3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金税信息系统集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金禧信息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景森工程设计顾问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久邦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巨亮光电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聚赛龙工程塑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科传计算机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科普超声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莱帝亚照明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雷腾照明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凌特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龙泰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路由通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吕顺机电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米伽建筑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敏嘉制造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明道灯光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南头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凝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诺信数字测控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欧玛灯光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品高软件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普同实验分析仪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儒兴科技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锐丰音响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锐嘉包装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睿驰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赛健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三地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三甲医疗信息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上腾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施达生五金配件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食品工业研究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食为天软件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市政工程设计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市政工程维修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斯洛柯高分子聚合物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索广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天承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天吻娇颜化妆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铁山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图南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万洲电气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威安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微生物研究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维安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西合汽车电子装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香雪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翔顺畜牧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心德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新文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亚丹柜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阳阳谷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衣联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怡文环境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易杰数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友迪资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宇洪电线电缆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禹成消防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圆方计算机软件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远正智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知微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知易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智益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中海达测绘仪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38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中南民航空管通信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中智软件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众达电器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珠江电线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尊网商通资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视声电子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视源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数控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双桥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思泰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松兴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穗剑实验室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太平洋电脑信息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天赐高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天河胶管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天趣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天至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通易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图创计算机软件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万孚生物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王老吉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旺大饲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威稳电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微点焊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微宏电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维宝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维德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维力医疗器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先艺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协商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携智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晨汽车零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成机械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华时代数据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济药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4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科佳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莱福磁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普利节能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软计算机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新影数字传媒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鑫源恒业电力线路器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星业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兴华玻璃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秀珀化工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阳普医疗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洋钒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易达建信科技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易卡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意戈力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溢滔钱潮减震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毅昌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因赛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银联网络支付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英赛特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优华过程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优利康沛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友益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钰鑫环保塑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御新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御银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御银自动柜员机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元亨计算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跃美塑料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越维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粤建三和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长步道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长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震雄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正力通用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致远电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智光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智光节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智能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智特奇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爆数字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大电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海达定位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海电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浩控制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科雅图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科宇图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茂园林建设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望龙腾软件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中长康达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忠信世纪玻纤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众信环境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珠江电信设备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珠江钢琴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珠江啤酒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珠江数码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拙进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紫科生物环保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国光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海华电子企业（中国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海聚高分子材料科技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宏昌电子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互太（番禺）纺织印染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佳都新太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建峰索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金蝶医疗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金发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金刚幕墙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金鹏电子信息机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京华信息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京信通信技术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蓝盾信息安全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蓝盾信息安全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联想中望系统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美晨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纽宝力精化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诺卫环境安全工程技术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日立电梯（中国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三菱重工东方燃气轮机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斯凯文软件技术（广东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速达软件技术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天讯瑞达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托肯恒山科技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万信达（广州）科技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帷千移动在线（广州）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长讯通信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志圣科技（广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国能源建设集团广东省电力设计研究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交四航工程研究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科院广州化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睿通信规划设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大学达安基因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时讯通信建设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数通信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水珠江规划勘测设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棕榈设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得理乐器（珠海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信和平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宝莱特医用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潮建筑装饰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德豪润达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5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合迪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蓉胜超微线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同望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亚仿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溢多利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炬力集成电路设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丽珠集团丽珠制药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丽珠医药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奈电软性科技电子（珠海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诺比能源技术（珠海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远光软件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长园共创电力安全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艾派克微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保税区丽珠合成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保税区天然宝杰数码科技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得米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德百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迪尔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东精大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福尼亚医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高凌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格莱利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格力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广通汽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国佳高分子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国芯云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海通安恒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汉胜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和佳医疗设备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宏桥高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华大浩宏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华冠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华尚汽车玻璃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惠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金电电源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经济特区海泰生物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经济特区科茂橡塑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经济特区生物化学制药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经济特区伟思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九通水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科域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乐趣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雷特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力合环境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丽日帐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联邦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凌达压缩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隆鑫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迈德豪医用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南自电气系统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欧比特控制工程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派诺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润都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三润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三一港口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上富电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世纪鼎利通信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博杰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光环自动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鸿瑞软件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佳讯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嘉德电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金邦达保密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精钰科技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巨海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科力莱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科瑞思机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可利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乐通化工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魅族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神禹水处理设备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舒丽玛温控卫浴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思卡净化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庭佑化妆配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新依科医疗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讯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一致电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银科医学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长陆工业自动控制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市中力电力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双喜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太平洋粤新海洋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泰坦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泰坦软件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天威飞马打印耗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天威技术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拓普智能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万力达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威瀚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西格医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翔翼航空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新华通软件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新宇合创金融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兴业绿色建筑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许继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一多监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亿邦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亿胜生物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银邮光电技术发展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英伟特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6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优特电力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羽人飞行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元盛电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远方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粤科京华电子陶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云洲智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运控电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赞同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真晟机电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珠海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爱华新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奥飞动漫文化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澳利坚建筑五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本科生物工程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达诚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洋地毯机械设备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方锆业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南薄膜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研网络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光华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韩江轻工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汇群中药饮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佳奇塑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刚玻璃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华电缆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明精机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颖电气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良得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猛狮电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名臣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润科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三椒口腔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汕头超声电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太安堂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际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亿马信息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年青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卫伦生物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迅力人信息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雅丽洁精细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东机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华医疗器械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正迪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中兴电器开关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壮丽彩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自动化电气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骅威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超声印制板（二厂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超声印制板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华兴冶金设备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乐凯胶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贝斯特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超声仪器研究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东方超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虹桥包装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美宝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奇佳机械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市远东轻化装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西陇化工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星辉互动娱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安亿纳米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拜澳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标华机电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德众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电器照明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鼎辉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分析仪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冯了性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佛塑科技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顾地塑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冠今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慧谷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铠耐空调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欧神诺陶瓷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神威热交换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奥力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碧盈医疗器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承安铜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川东磁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峰华卓立制造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佛软信息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广顺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广源铝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国星光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海航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恒力泰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华电智能通信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嘉得力清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健博通电讯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浚丰华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康德医疗器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康思达液压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蓝箭电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联动科技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迈雷特数控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明华科瑞德电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摩德尔精密口腔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方包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奔达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东方澳龙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佛阳照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7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弘源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金刚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区瑞森联信塑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区三简包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区希望陶瓷机械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锐麟铝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天雨智能灭火装置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海易乐工程塑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华仪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南台精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欧亚玛电器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日丰企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荣仕照明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三求电子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三水宏源陶瓷企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世冠化工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水晶岛休闲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康达医疗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台一包装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彤鑫医疗器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沃顿数控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新力佳模具塑胶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新明珠卫浴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新鹏工业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毅丰电器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瀛辉包装机械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永盛达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宇森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正典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中格威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中昊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泰铝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特种医用导管有限责任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欣涛新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运城压纹制版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艾科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百合医疗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博德精工建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辰誉电力设计咨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方精工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福迪汽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冠能电力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海纳川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韩丽家居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好帮手电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浩特普尔空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南特种气体研究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润顺峰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吉熙安电缆附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坚美铝型材厂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集团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赋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意陶陶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宇恒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京安交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炬森五金精密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凯仕乐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立盈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艺普实验室设备研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力维智能锁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瑞洲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佛山水泵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盛路通信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狮能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数字证书认证中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波信息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通威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威博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炜林纳新材料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物联软通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雪莱特光电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阳晨厨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一方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伊立浦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溢达纺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赢家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志高空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中旗新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珠江开关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合众（佛山）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考迈托（佛山）挤压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南宝树脂（佛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南方风机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南海朗肽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伊戈尔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邦固化学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赛力克防水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丽珠集团利民制药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南雄市星辉化工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仁化县奥达胶合板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市海粤生物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市鸿峰特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液压件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深圳市中金岭南有色金属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韶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和平君乐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九明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雅达电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富马硬质合金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市昌红精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市康维斯通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市力友显示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河源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8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丰顺县培英电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超华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富农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富远稀土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固特超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威化工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吉玉陶瓷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嘉和微特电机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嘉元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南丰电气自动化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赛翡蓝宝石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四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一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科捷电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泰华电路板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梅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TC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海外电子（惠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TC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通力电子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艾克玛（惠州）输送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凤凰新能源（惠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艾希德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成启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待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方电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恒裕灯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九联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睡冬宝家用纺织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思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峰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智冠信息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东美新塑木型材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TC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环境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TC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照明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宝柏包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高盛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冠泰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华阳通用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集送电子商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金港节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三华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奥罗拉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贝特瑞新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博赛数控机床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辰奕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创仕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大亚湾天马电子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德丰精密机床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德钢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德赛工业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德赛西威汽车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富力新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更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好的板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宏盛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华星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华阳多媒体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华阳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华阳光学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惠德瑞锂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惠阳皇磁陶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健</w:t>
            </w: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昇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环保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九惠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蓝微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绿标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南天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世海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斯瑞尔环境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唐群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维尔康精密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湘联金属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亚润智能控制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易晖太阳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银宝山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英吉尔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源宝精密五金压铸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市正牌科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伟志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亿纬锂能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亿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康惠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半导体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联合铜箔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惠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路华电子科技（汕尾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汕尾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博莱特光电科技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爱尚菇食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爱旺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爱屋氏日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奥美佳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常禾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诚兴五金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电力设计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东美食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方天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丰裕电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富强鑫塑胶机械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光群雷射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和汇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虹日金属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华威铜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汇海光电科技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佳鸿机械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建泰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金准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9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井上建上汽车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玖龙纸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钜鼎照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康佳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科视自动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科威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乔登节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勤上光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泉声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瑞柯电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安德丰电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奥思睿德世浦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百分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邦泽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宝瑞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贝尔试验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贝特利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博恒达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大能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得力仕机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德诚塑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德方斯电器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德颖光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东升压铸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东思电子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东阳光电容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多贺自动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富默克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冈田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光华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广安电气检测中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广正模具塑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国一精密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海迪精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海新金属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汉维新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和永包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恒和节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鸿企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华恒工业自动化集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华立实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华世邦精密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辉煌龙腾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汇鼎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吉之晟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技塑塑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嘉鼎五金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嘉悦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嘉准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今联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金澜电工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金沃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精诚厨具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井田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久森新能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君凯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骏翼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开关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开源塑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凯成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凯金新能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凯鹏复合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凯欣电池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科美斯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科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科维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兰光光学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蓝冠环保节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蓝光塑胶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乐琪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力嘉电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力拓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励晶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连威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龙钢模胚钢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铝美铝型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迈科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迈科新能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麦蒂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美塑塑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美盈森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盟拓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明天纳米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摩尔达电器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纳川盈海照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耐斯机械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南兴家具装备制造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尼的净化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其利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沁鑫热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热恒注塑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日新传导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荣烨五金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三肯电子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森斯电子机械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杉杉电池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升力智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胜大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盛丰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盛雄激光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0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石龙富华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思拓达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松</w:t>
            </w:r>
            <w:r>
              <w:rPr>
                <w:rFonts w:ascii="Times New Roman" w:hAnsi="Times New Roman" w:cs="Times New Roman"/>
                <w:kern w:val="0"/>
                <w:sz w:val="28"/>
                <w:szCs w:val="24"/>
              </w:rPr>
              <w:t>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塑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台电环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台科精密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天桉硅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天圣厨具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天域半导体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天倬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天倬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同涞节能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童星玩具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托普莱斯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崴泰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万科建筑技术研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微模式软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伟煌试验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伟旺达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纬迪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希贝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新铂铼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鑫利机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鑫诠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星曜光电照明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雅康精密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雅思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亚聚电子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亚通光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艺展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英科水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永强汽车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悠派智能展示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张力机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长盛刀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长信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志基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智高化学原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市中大科技网络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崧崴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泰克威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万德电子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威信运动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五方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信易电热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旭光五金氧化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宜安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亿东机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永钜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优诺电子焊接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宇宙电路板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运城制版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泽龙线缆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智源彩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华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阿尔派电力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阿尔派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百顺纸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百圳君耀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众农业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电子工业研究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阳光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福利龙复合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光阵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广益科技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合科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红旗家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宏磊达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宏远集团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南药业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晖速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慧讯计算机网络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开普互联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开源环境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凯德能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洛贝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明家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升威电子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生益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曙光自动化设备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顺力工业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新软件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誉飞歌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瓦力网络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濠精密仪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维博通信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五星太阳能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小天才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信力材料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星河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一一五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易事特电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银禧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长天精密设备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正茂精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正业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至诚化学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志成冠军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智通人才连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中科遥感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众生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1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州市聚晖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虎彩印艺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华为终端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健富塑胶五金制品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金龙机电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康达新能源设备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领亚电子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实盈电子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泰阳电子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维沃移动通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先锐模具配件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鑫贺精密电子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信义汽车玻璃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长园高能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智嘉通讯科技（东莞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东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TCL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空调器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奥马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巴德士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顶固集创家居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富山玻璃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今科道同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美味鲜调味食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明阳龙源电力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欧亚包装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全通教育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三才石岐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三和管桩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三和化工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腾骏动物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富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铁将军防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通宇通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长宝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长虹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紫方环保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好来化工（中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皆利士多层线路版（中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咀香园健康食品（中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木林森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舜宇光学（中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松德机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讯芯电子科技（中山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广核三角洲（中山）高聚物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交路桥华南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百得厨卫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达华智能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大洋电机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国安火炬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凯旋真空技术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康方生物医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蓝海洋水性涂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力劲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联合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品上照明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日高精密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盛兴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诗兰姆汽车零部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奥美森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大雅五金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迪艾生光电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东高新型建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东溢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读书郎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杜威涂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福瑞特科技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光圣半导体科技有限责任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汉仁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恒生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环保实业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晶明光电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凯得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科力高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马迅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明阳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乾润精密钢球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世医堂医疗器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太力家庭用品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泰峰电气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万科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新宏业自动化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新辉化学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新泰兴粉末冶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雄兵橡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伊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意利克机械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樱雪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中凯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中智中药饮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卓梅尼控制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市佐敦音响防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鑫辉汽车模具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银利智能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粤海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长虹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中炬精工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棕榈园林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中山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彼迪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德康化工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海鸿变压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2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泰纸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集雅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江粉磁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金辉华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酷柏光电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威铝铝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鹤山丽得电子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鹤山市科盈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嘉宝莉化工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崇达电路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创源环保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海大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科隆生物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地尔汉宇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芳源环境科技开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鸿裕达电机电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杰士植物营养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银狐美容美发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长河化工实业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市制漆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耀皮工程玻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开平市宝来塑胶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台山美环健芦荟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维达纸业（中国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无限极（中国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新会江裕信息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新会康宇测控仪器仪表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新会双水发电（</w:t>
            </w:r>
            <w:r>
              <w:rPr>
                <w:rFonts w:eastAsia="仿宋_GB2312;仿宋" w:cs="Times New Roman"/>
                <w:kern w:val="0"/>
                <w:sz w:val="28"/>
                <w:szCs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厂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江门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广青金属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凌霄泵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信海建筑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东金恒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鸿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市顺和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阳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冠豪高新技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双林生物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同德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五洲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佳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安度斯生物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高压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国联水产开发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恒兴特种饲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鸿智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卷烟包装材料印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市华思通信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市聚鑫新能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喜红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湛江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泰检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立威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华粤石化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市海名威水产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市茂港电力设备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市茂群高岭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粤桥集团矿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重力石化机械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茂名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高要市鸿兴精密铸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风华高新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鸿图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途仕建材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海信息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茂林产化工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羚光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肇庆市超能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四会互感器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天龙油墨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兴腾科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雅道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肇庆爱龙威机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肇庆星湖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珠江特种纸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怀集登云汽配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博涵体育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大华农生物药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恒港电力科技发展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华锋电子铝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焕发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捷成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绿健农业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欧迪斯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三向教学仪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市华盈信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远境自动化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肇庆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北江开关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贝克洛幕墙门窗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灵捷制造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先导稀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粤北行健康食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在田药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市佳的美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市齐力合成革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市友迪资讯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先导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欣强电子（清远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清远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凯普生物化学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三环（集团）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市顺冠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正龙电池工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博宇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海利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3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宏兴集团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业包装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健诚高科玻璃制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凯普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铭康香精香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松发陶瓷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展翠食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长兴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真美食品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潮州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福家欢食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0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澳得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高乐玩具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海兴塑胶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吉青电缆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吉荣空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利泰制药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名鳄服饰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鹏运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热金宝特种耐火材料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榕泰实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1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深展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星辉环保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市宏光镀膜玻璃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巨轮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康美药业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揭阳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华农动物保健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森宇林产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天宝生物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事泰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云浮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鼎峰机器人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2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绿之彩印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阿波罗环保器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创格电子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光腾太阳能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和而泰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鸿昌涂料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华泰金属制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键合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精艺万希铜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骏达电子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3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美的洗涤电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尚研电子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盛熙电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温宝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新马木工机械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兴益康金属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德区震德塑料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顺力德智能机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威灵洗涤电机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佛山市沃特测试技术服务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4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阿格蕾雅光电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艾尔斯派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奥特龙电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奔朗新材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本邦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必达保安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必达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大盈化工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德冠包装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东箭汽车用品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5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锻压机床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多纳勒振华汽车系统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泛仕达机电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丰凯机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富华工程机械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富信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公信数字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冠邦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恒基金属制品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恒美电热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6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钿勇士汽车用品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隆涂料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华润涂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环球制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净霸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俊朗松田电器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康宝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达洁能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龙模具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科顺化工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7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乐善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联塑机器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联塑科技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美的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美涂士建材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美芝制冷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欧浦钢铁物流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瑞德智能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瑞能新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瑞图万方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8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申菱空调设备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省顺德开关厂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世创金属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顺德焕能热能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顺德三扬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顺威精密塑料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昌科艺材料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和新电气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7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万联包装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8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威灵电机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499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威特真空电子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新宝电器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伊之密精密机械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2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依信嘉电气实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3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长菱空调冷气机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4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正力精密机械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5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广东志达精密管业制造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4"/>
              </w:rPr>
              <w:t>1506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海信容声（广东）冰箱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4"/>
              </w:rPr>
              <w:t>顺德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644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10T10:11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