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012"/>
        <w:gridCol w:w="1417"/>
      </w:tblGrid>
      <w:tr>
        <w:trPr>
          <w:trHeight w:val="52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3</w:t>
            </w:r>
            <w:r>
              <w:rPr>
                <w:b/>
                <w:kern w:val="0"/>
                <w:sz w:val="44"/>
                <w:szCs w:val="44"/>
              </w:rPr>
              <w:t>年省科技专项资金（第二批）安排表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 xml:space="preserve">3603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东发明协会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3</w:t>
            </w:r>
            <w:r>
              <w:rPr>
                <w:rFonts w:eastAsia="仿宋_GB2312;仿宋"/>
                <w:kern w:val="0"/>
                <w:sz w:val="24"/>
              </w:rPr>
              <w:t>年少年儿童发明奖评选活动及组团参加第二十一届全国发明展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科学技术职业学院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管理干部培训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体育学院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运动促进体质健康的理论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8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中医药大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学城校区共享实验平台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0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南农业大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超级杂交稻第四期亩产</w:t>
            </w: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公斤攻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技日报社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新型广东周刊共建及政策成果推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方报业传媒集团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届内蒙古、广东科技合作周宣传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46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厅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省科技宣传、普及与政策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对外科技交流中心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届内蒙古、广东科技合作周展览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84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对外科技交流中心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科技专题展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45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计算中心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届内蒙古、广东科技合作周活动及组织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8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技术经济研究发展中心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自主创新政策巡回宣讲及培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服务业研究院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3</w:t>
            </w:r>
            <w:r>
              <w:rPr>
                <w:rFonts w:eastAsia="仿宋_GB2312;仿宋"/>
                <w:kern w:val="0"/>
                <w:sz w:val="24"/>
              </w:rPr>
              <w:t>年省科技服务业研究院筹建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信息中心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届内蒙古、广东科技合作周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5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信息中心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举办创新驱动系列活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45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信息中心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省科技宣传、普及与政策服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广东科技报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中小学科教周刊》办报经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民科学素质行动计划专项补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78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东科学馆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全省“科普大篷车”基层巡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农科院饮用植物研究所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农业新品种新技术推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源市东源县科技局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科技下乡系列活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0 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丰县科学技术协会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科技进步活动月宣讲活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5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1" w:gutter="0" w:header="851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23T07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