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东省重点贫困县、原中央苏区县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和民族乡名单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/>
          <w:sz w:val="32"/>
          <w:szCs w:val="44"/>
        </w:rPr>
      </w:r>
    </w:p>
    <w:p>
      <w:pPr>
        <w:pStyle w:val="P0"/>
        <w:widowControl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广东省新一轮扶贫开发重点县（市）：</w:t>
      </w:r>
      <w:r>
        <w:rPr>
          <w:rFonts w:ascii="Times New Roman" w:hAnsi="Times New Roman" w:cs="Times New Roman" w:eastAsia="仿宋_GB2312;仿宋"/>
          <w:sz w:val="32"/>
          <w:szCs w:val="32"/>
        </w:rPr>
        <w:t>韶关市新丰县、乐昌市、南雄市、乳源瑶族自治县；河源市东源县、紫金县、龙川县、和平县、连平县；清远市连南瑶族自治县、连山壮族瑶族自治县、阳山县、连州市；梅州市五华县、大埔县、丰顺县；揭阳市惠来县、揭西县、普宁市；潮州市饶平县；汕尾市陆河县等</w:t>
      </w: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个县市；</w:t>
      </w:r>
    </w:p>
    <w:p>
      <w:pPr>
        <w:pStyle w:val="P0"/>
        <w:widowControl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原中央苏区县：</w:t>
      </w:r>
      <w:r>
        <w:rPr>
          <w:rFonts w:ascii="Times New Roman" w:hAnsi="Times New Roman" w:cs="Times New Roman" w:eastAsia="仿宋_GB2312;仿宋"/>
          <w:sz w:val="32"/>
          <w:szCs w:val="32"/>
        </w:rPr>
        <w:t>梅江区、兴宁市、梅县区、平远县、蕉岭县、大埔县、丰顺县、五华县；饶平县；南雄市；龙川县等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个县市；</w:t>
      </w:r>
    </w:p>
    <w:p>
      <w:pPr>
        <w:pStyle w:val="P0"/>
        <w:widowControl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民族乡：</w:t>
      </w:r>
      <w:r>
        <w:rPr>
          <w:rFonts w:ascii="Times New Roman" w:hAnsi="Times New Roman" w:cs="Times New Roman" w:eastAsia="仿宋_GB2312;仿宋"/>
          <w:sz w:val="32"/>
          <w:szCs w:val="32"/>
        </w:rPr>
        <w:t>始兴县深渡水瑶族乡、东源县樟溪畲族乡、龙门县蓝田瑶族乡、怀集县下帅壮族瑶族乡、阳山县秤架瑶族乡、连州市瑶安瑶族乡、三水瑶族乡等</w:t>
      </w:r>
      <w:r>
        <w:rPr>
          <w:rFonts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民族乡。</w:t>
      </w:r>
    </w:p>
    <w:p>
      <w:pPr>
        <w:pStyle w:val="P0"/>
        <w:widowControl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29T09:07:1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