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2014</w:t>
      </w:r>
      <w:r>
        <w:rPr>
          <w:rFonts w:ascii="仿宋_GB2312;仿宋" w:hAnsi="仿宋_GB2312;仿宋" w:cs="仿宋_GB2312;仿宋"/>
          <w:b/>
          <w:color w:val="000000"/>
          <w:sz w:val="28"/>
          <w:szCs w:val="28"/>
        </w:rPr>
        <w:t>年广东省工程技术研究开发中心拟验收单位清单</w:t>
      </w:r>
    </w:p>
    <w:p>
      <w:pPr>
        <w:pStyle w:val="Normal"/>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bl>
      <w:tblPr>
        <w:tblW w:w="8429" w:type="dxa"/>
        <w:jc w:val="left"/>
        <w:tblInd w:w="93" w:type="dxa"/>
        <w:tblLayout w:type="fixed"/>
        <w:tblCellMar>
          <w:top w:w="0" w:type="dxa"/>
          <w:left w:w="108" w:type="dxa"/>
          <w:bottom w:w="0" w:type="dxa"/>
          <w:right w:w="108" w:type="dxa"/>
        </w:tblCellMar>
      </w:tblPr>
      <w:tblGrid>
        <w:gridCol w:w="724"/>
        <w:gridCol w:w="709"/>
        <w:gridCol w:w="3260"/>
        <w:gridCol w:w="2693"/>
        <w:gridCol w:w="104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托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有经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呼吸医学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医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食用菌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粤微食用菌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直缝焊管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番禺珠江钢管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w:t>
            </w:r>
            <w:r>
              <w:rPr>
                <w:rFonts w:cs="Times New Roman" w:ascii="Times New Roman" w:hAnsi="Times New Roman"/>
                <w:color w:val="000000"/>
                <w:sz w:val="22"/>
              </w:rPr>
              <w:t>IC</w:t>
            </w:r>
            <w:r>
              <w:rPr>
                <w:color w:val="000000"/>
                <w:sz w:val="22"/>
              </w:rPr>
              <w:t>设计与</w:t>
            </w:r>
            <w:r>
              <w:rPr>
                <w:rFonts w:cs="Times New Roman" w:ascii="Times New Roman" w:hAnsi="Times New Roman"/>
                <w:color w:val="000000"/>
                <w:sz w:val="22"/>
              </w:rPr>
              <w:t>RFID</w:t>
            </w:r>
            <w:r>
              <w:rPr>
                <w:color w:val="000000"/>
                <w:sz w:val="22"/>
              </w:rPr>
              <w:t>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动物生物制品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永顺生物制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现代中药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大学、广东省广州国际医药港有限公司、中山市尤利卡天然药物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创新药物制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宽带无线通信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杰赛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改性高分子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市合诚化学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城市空调节能与控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华南理工大学、广州市远正智能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现代精细化工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工业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平板电视工程系统集成应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源视源电子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市政工程重点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市市政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子政务应用平台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华南资讯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安全云服务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中长康达信息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金融自助服务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广电通金融电子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城市轨道交通智能系统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新科佳都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托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有经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数字城市应用支撑平台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金鹏电子信息机器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核岛重型装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方电气（广州）重型机器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环保节能卫浴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海鸥卫浴用品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智能监控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高新兴通信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梯配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广日电气设备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专业音响系统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市锐丰音响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业务支撑系统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从兴电子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无线网络优化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信规划设计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畜禽产品加工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华南农业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干细胞与再生医学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网络安全监测与防护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暨南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特种光纤材料与器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华南理工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复杂过程信息物理融合系统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工业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工程结构抗风与健康监测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植物纤维综合利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甘蔗糖业研究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土壤修复与装备工程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生态环境与土壤研究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子信息产品可靠性与环境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业和信息化部第五研究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智能综合监控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互维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光电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华南理工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医用胶原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创尔生物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托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有经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医药检测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金域医学检测中心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动力电池及太阳能转换与储存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工业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蒸发式冷凝空调制冷设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州市华德工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云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萜类化合物食品添加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罗定市星光化工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云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硫铁矿业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云浮广业硫铁矿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护眼台灯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市光阳电器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食品生物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珠江桥生物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智能家具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顶固集创家居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家电变流技术应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格兰仕</w:t>
            </w:r>
            <w:r>
              <w:rPr>
                <w:rFonts w:cs="Times New Roman" w:ascii="Times New Roman" w:hAnsi="Times New Roman"/>
                <w:color w:val="000000"/>
                <w:sz w:val="22"/>
              </w:rPr>
              <w:t>(</w:t>
            </w:r>
            <w:r>
              <w:rPr>
                <w:color w:val="000000"/>
                <w:sz w:val="22"/>
              </w:rPr>
              <w:t>中山</w:t>
            </w:r>
            <w:r>
              <w:rPr>
                <w:rFonts w:cs="Times New Roman" w:ascii="Times New Roman" w:hAnsi="Times New Roman"/>
                <w:color w:val="000000"/>
                <w:sz w:val="22"/>
              </w:rPr>
              <w:t>)</w:t>
            </w:r>
            <w:r>
              <w:rPr>
                <w:color w:val="000000"/>
                <w:sz w:val="22"/>
              </w:rPr>
              <w:t>家用电器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高可靠性环保线路板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达进电子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焙烤食品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市咀香园食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移动通信基站天线与射频器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通宇通讯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调味品与其副产物高值化利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美味鲜调味食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塑料真空密封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市太力家庭用品制造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欧式家具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山四海家具制造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精密仪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正业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w:t>
            </w:r>
            <w:r>
              <w:rPr>
                <w:rFonts w:cs="Times New Roman" w:ascii="Times New Roman" w:hAnsi="Times New Roman"/>
                <w:color w:val="000000"/>
                <w:sz w:val="22"/>
              </w:rPr>
              <w:t>LED</w:t>
            </w:r>
            <w:r>
              <w:rPr>
                <w:color w:val="000000"/>
                <w:sz w:val="22"/>
              </w:rPr>
              <w:t>外延片和芯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市福地电子材料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脑周边设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市金河田实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数字音频广播接收与播放设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市奥莱克电子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梯节能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快意电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托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有经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环保型复合装饰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市华立实业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海工及特种船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中远船务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医药缓、控、速释制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邦民制药厂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调味品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李锦记（新会）食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环保功能涂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千色花化工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新型陶瓷色釉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道氏技术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缓控释微丸制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彼迪药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功能性糖果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富味制果厂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高分子功能母料与发泡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市贝斯特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科普教玩具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邦领塑模实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高低压开关设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正超电气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卫星应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高新区航宇电子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应用信息系统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天亿马信息产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智能烹调电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市夏野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新型塑料管道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三菱塑料管材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汕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功能性色母粒光电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美联新材料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阳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便携式运载车具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阳江市顺和工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工业机器人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科信达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厨房小家电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亿龙电器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高精密节能注塑成型设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市顺德区震德塑料机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托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有经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聚合物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市天安塑料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智能锁具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雅洁五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太阳能电池组封装胶膜装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仕诚塑料机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w:t>
            </w:r>
            <w:r>
              <w:rPr>
                <w:rFonts w:cs="Times New Roman" w:ascii="Times New Roman" w:hAnsi="Times New Roman"/>
                <w:color w:val="000000"/>
                <w:sz w:val="22"/>
              </w:rPr>
              <w:t>PET</w:t>
            </w:r>
            <w:r>
              <w:rPr>
                <w:color w:val="000000"/>
                <w:sz w:val="22"/>
              </w:rPr>
              <w:t>容器成型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星联精密机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绿色建筑陶瓷低碳成套装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摩德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新能源汽车动力电池定向循环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市邦普循环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建筑陶瓷加工与包装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一鼎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佛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环保节能陶瓷窑炉装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中窑窑业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软胶囊食品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美丽康保健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w:t>
            </w:r>
            <w:r>
              <w:rPr>
                <w:rFonts w:cs="Times New Roman" w:ascii="Times New Roman" w:hAnsi="Times New Roman"/>
                <w:color w:val="000000"/>
                <w:sz w:val="22"/>
              </w:rPr>
              <w:t>LED</w:t>
            </w:r>
            <w:r>
              <w:rPr>
                <w:color w:val="000000"/>
                <w:sz w:val="22"/>
              </w:rPr>
              <w:t>室内照明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源市超越光电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道路工程新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源海川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金属基印制电路板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景旺电子科技（龙川）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顺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家用电器环保配线组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华声电器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顺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环保合成石材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万峰石材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珠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微细及特种漆包线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蓉胜超微线材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珠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高速通讯制电路板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珠海方正科多层电路板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梅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嘉和微特电机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嘉和微特电机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梅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汽车制动鼓轮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平远县恒明汽车底盘制造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梅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高密度互联（</w:t>
            </w:r>
            <w:r>
              <w:rPr>
                <w:rFonts w:cs="Times New Roman" w:ascii="Times New Roman" w:hAnsi="Times New Roman"/>
                <w:color w:val="000000"/>
                <w:sz w:val="22"/>
              </w:rPr>
              <w:t>HDI</w:t>
            </w:r>
            <w:r>
              <w:rPr>
                <w:color w:val="000000"/>
                <w:sz w:val="22"/>
              </w:rPr>
              <w:t>）印刷电路板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博敏电子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梅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铁合金铸造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梅州五指石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托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有经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清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小尺寸</w:t>
            </w:r>
            <w:r>
              <w:rPr>
                <w:rFonts w:cs="Times New Roman" w:ascii="Times New Roman" w:hAnsi="Times New Roman"/>
                <w:color w:val="000000"/>
                <w:sz w:val="22"/>
              </w:rPr>
              <w:t>3D</w:t>
            </w:r>
            <w:r>
              <w:rPr>
                <w:color w:val="000000"/>
                <w:sz w:val="22"/>
              </w:rPr>
              <w:t>光栅成像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清远市佳的美电子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转基因作物育种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创世纪转基因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环境友好农药剂型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诺普信农化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家电智能控制系统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和而泰智能控制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绿色建筑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市建筑科学研究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子废弃物资源化利用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市格林美高新技术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光掩膜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清溢光电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移动互联网终端应用中间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康佳通信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蛋白质（多肽）分离纯化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市卫武光明生物制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w:t>
            </w:r>
            <w:r>
              <w:rPr>
                <w:rFonts w:cs="Times New Roman" w:ascii="Times New Roman" w:hAnsi="Times New Roman"/>
                <w:color w:val="000000"/>
                <w:sz w:val="22"/>
              </w:rPr>
              <w:t xml:space="preserve">LED </w:t>
            </w:r>
            <w:r>
              <w:rPr>
                <w:color w:val="000000"/>
                <w:sz w:val="22"/>
              </w:rPr>
              <w:t>光电技术与应用工程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市洲明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揭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高分子电磁屏蔽复合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揭阳市广福电子实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揭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无缝服装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瑞源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揭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服装用特殊功能纤维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柏堡龙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揭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头孢类药物制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博洲药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电路控制传输系统元器件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市正牌科电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城市商业照明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市西顿工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混凝土外加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红墙新材料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潜水用复合材料及装备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潜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工程聚氨酯回收利用环保型光固化涂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澳达树熊涂料（惠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托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有经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移动互联网节能终端集成与制造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市德帮实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w:t>
            </w:r>
            <w:r>
              <w:rPr>
                <w:rFonts w:cs="Times New Roman" w:ascii="Times New Roman" w:hAnsi="Times New Roman"/>
                <w:color w:val="000000"/>
                <w:sz w:val="22"/>
              </w:rPr>
              <w:t>LED</w:t>
            </w:r>
            <w:r>
              <w:rPr>
                <w:color w:val="000000"/>
                <w:sz w:val="22"/>
              </w:rPr>
              <w:t>显示器印刷线路板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胜宏科技（惠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移动通信终端天线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硕贝德天线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工程技术研究开发中心数字电视系统设备及软件研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惠州市伟乐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湛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酵母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五洲药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湛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家用厨房电器具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浩特电器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湛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松节油深加工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松林香料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湛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智能家用炊具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湛江市家用电器工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韶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伺服液压缸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韶关液压件厂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气动液压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市志成气动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蓄电池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理士电源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太阳能光伏材料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市羚光电子化学品材料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涂料用树脂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同步化工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肇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树脂深加工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科茂产化工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潮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人乳头状瘤病毒（</w:t>
            </w:r>
            <w:r>
              <w:rPr>
                <w:rFonts w:cs="Times New Roman" w:ascii="Times New Roman" w:hAnsi="Times New Roman"/>
                <w:color w:val="000000"/>
                <w:sz w:val="22"/>
              </w:rPr>
              <w:t>HPV</w:t>
            </w:r>
            <w:r>
              <w:rPr>
                <w:color w:val="000000"/>
                <w:sz w:val="22"/>
              </w:rPr>
              <w:t>）相关疾病分子诊断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凯普生物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潮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食品机械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复兴食品机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潮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乳品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雅士利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潮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省功能化传统食品工程技术研究开发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长兴科技保健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bl>
    <w:p>
      <w:pPr>
        <w:pStyle w:val="Normal"/>
        <w:rPr/>
      </w:pPr>
      <w:r>
        <w:rPr/>
      </w:r>
    </w:p>
    <w:p>
      <w:pPr>
        <w:pStyle w:val="Normal"/>
        <w:rPr/>
      </w:pPr>
      <w:r>
        <w:rPr/>
      </w:r>
    </w:p>
    <w:sectPr>
      <w:type w:val="nextPage"/>
      <w:pgSz w:w="11906" w:h="16838"/>
      <w:pgMar w:left="1800" w:right="1800"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5:00Z</dcterms:created>
  <dc:creator>lenovo</dc:creator>
  <dc:description/>
  <dc:language>en-US</dc:language>
  <cp:lastModifiedBy>lenovo</cp:lastModifiedBy>
  <dcterms:modified xsi:type="dcterms:W3CDTF">2014-12-25T02:32: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