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025" w:leader="none"/>
          <w:tab w:val="right" w:pos="7988" w:leader="none"/>
        </w:tabs>
        <w:spacing w:lineRule="auto" w:line="360" w:before="0" w:after="156"/>
        <w:ind w:right="438" w:hanging="0"/>
        <w:jc w:val="center"/>
        <w:outlineLvl w:val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广东省引进创新创业团队科技成果融资需求申报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位：万元                                                                               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78"/>
        <w:gridCol w:w="1378"/>
        <w:gridCol w:w="1213"/>
        <w:gridCol w:w="165"/>
        <w:gridCol w:w="1250"/>
        <w:gridCol w:w="93"/>
        <w:gridCol w:w="1379"/>
        <w:gridCol w:w="15"/>
        <w:gridCol w:w="313"/>
        <w:gridCol w:w="1080"/>
      </w:tblGrid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团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（选填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资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性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处阶段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子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成长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扩张期□上市筹备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第二轮融资期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行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指标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收入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利润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资产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资产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现金值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速动比率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额度</w:t>
            </w:r>
          </w:p>
        </w:tc>
        <w:tc>
          <w:tcPr>
            <w:tcW w:w="27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金用途</w:t>
            </w:r>
          </w:p>
        </w:tc>
        <w:tc>
          <w:tcPr>
            <w:tcW w:w="4295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研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市场开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资金周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金到位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5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导项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附加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融资项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开发产品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附加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需求分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争分析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营销情况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管理团队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股权结构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盈利模式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科技水平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获知识产权情况（可多选）</w:t>
            </w:r>
          </w:p>
        </w:tc>
        <w:tc>
          <w:tcPr>
            <w:tcW w:w="688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实用新型专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外观设计专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软件著作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药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动植物新品种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行业许可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他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采用的转化方式（可多选）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转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技术许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作价入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技术服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联合实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项目承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股权或债权融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创业融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应用状态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化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小批量或小范围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试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后停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未应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科技计划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科学基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科技重大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重点研发计划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创新引导计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基地和人才专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他＿＿＿＿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财政资金资助情况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计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地方计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部门基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地方基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间基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国际合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横向委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自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他＿＿＿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投资价值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回收期</w:t>
            </w:r>
          </w:p>
        </w:tc>
        <w:tc>
          <w:tcPr>
            <w:tcW w:w="688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险倾向性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策风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市场风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管理风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状况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推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产业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引投资方式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资扩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转让股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股权质押融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需资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上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未来</w:t>
            </w:r>
            <w:r>
              <w:rPr>
                <w:rFonts w:cs="宋体;SimSun" w:ascii="宋体;SimSun" w:hAnsi="宋体;SimSun"/>
                <w:b/>
                <w:spacing w:val="2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spacing w:val="2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年的销售收入预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未成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收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份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若成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收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份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4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队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</w:t>
            </w:r>
          </w:p>
        </w:tc>
        <w:tc>
          <w:tcPr>
            <w:tcW w:w="4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7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盖章</w:t>
            </w:r>
          </w:p>
        </w:tc>
        <w:tc>
          <w:tcPr>
            <w:tcW w:w="4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50" w:leader="none"/>
        </w:tabs>
        <w:rPr/>
      </w:pPr>
      <w:r>
        <w:rPr/>
        <w:tab/>
      </w:r>
    </w:p>
    <w:sectPr>
      <w:type w:val="nextPage"/>
      <w:pgSz w:w="11906" w:h="16838"/>
      <w:pgMar w:left="1361" w:right="1106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18:00Z</dcterms:created>
  <dc:creator>MS USER</dc:creator>
  <dc:description/>
  <cp:keywords/>
  <dc:language>en-US</dc:language>
  <cp:lastModifiedBy>GDSTC</cp:lastModifiedBy>
  <cp:lastPrinted>2008-09-18T11:08:00Z</cp:lastPrinted>
  <dcterms:modified xsi:type="dcterms:W3CDTF">2016-09-19T09:18:00Z</dcterms:modified>
  <cp:revision>32</cp:revision>
  <dc:subject/>
  <dc:title>北科联调查表</dc:title>
</cp:coreProperties>
</file>